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 - CHAP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Jair Aparecido Cardos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nhor Chefe do Departamento de Direito Privado e de Processo Civil da Faculdade de Direito de Ribeirão Preto da Universidade de São Paul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Prof.(a) Dr.(a)__________________________________, nº USP: __________________ e Prof.(a) Dr.(a)___________________________________, nº USP: ________________, vêm requerer suas inscrições como Chefe e Vice-Chefe do Departamento de Direito Privado e de Processo Civil da Faculdade de Direito de Ribeirão Preto da Universidade de São Paulo, na eleição que será realizada no dia </w:t>
      </w:r>
      <w:r>
        <w:rPr>
          <w:rFonts w:cs="Garamond" w:ascii="Garamond" w:hAnsi="Garamond"/>
          <w:b/>
          <w:sz w:val="24"/>
          <w:szCs w:val="24"/>
          <w:lang w:val="pt-BR"/>
        </w:rPr>
        <w:t>6 de agosto de 2025</w:t>
      </w:r>
      <w:r>
        <w:rPr>
          <w:rFonts w:cs="Garamond" w:ascii="Garamond" w:hAnsi="Garamond"/>
          <w:sz w:val="24"/>
          <w:szCs w:val="24"/>
          <w:lang w:val="pt-BR"/>
        </w:rPr>
        <w:t>, das 13h às 15h, nos termos da Portaria Interna FDRP Nº 041/2025, de 16/06/2025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Chef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Vice-Chef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DE RIBEIRÃO PRET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19:00Z</dcterms:created>
  <dc:creator>Leandro Vitorio Trigueiro</dc:creator>
  <dc:description/>
  <cp:keywords/>
  <dc:language>en-US</dc:language>
  <cp:lastModifiedBy>Eder Goncalves de Padua</cp:lastModifiedBy>
  <cp:lastPrinted>2017-10-19T12:41:00Z</cp:lastPrinted>
  <dcterms:modified xsi:type="dcterms:W3CDTF">2025-06-24T18:19:00Z</dcterms:modified>
  <cp:revision>2</cp:revision>
  <dc:subject/>
  <dc:title/>
</cp:coreProperties>
</file>