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o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___________________, e-mail: _____________________________________, telefone/cel: __________________________ e __________________________________________________________________, e-mail: _________________________________, telefone/cel: ____________________________, vêm requerer suas inscrições como representantes dos Antigos Alunos da Universidade de São Paulo junto ao Conselho Universitário, mediante vinculação titular e suplente, respectivamente, na eleição que será realizada no dia 14/06/2025, das 9 às 12 horas, nos termos da Portaria Interna FDRP Nº 045/2025, de 23 de junh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__ de ___________ de 2025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Assinatura do(a) candidato(a) a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a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0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6-25T18:54:00Z</dcterms:modified>
  <cp:revision>6</cp:revision>
  <dc:subject/>
  <dc:title/>
</cp:coreProperties>
</file>