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junto à Comissão de Inclusão e Pertencimento da FDRP/USP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7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40/2025, de 12 de junh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6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6-23T14:23:00Z</dcterms:modified>
  <cp:revision>3</cp:revision>
  <dc:subject/>
  <dc:title/>
</cp:coreProperties>
</file>