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/ao ________________________________________ da FDRP/USP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9/07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3/2025, de 06 de junh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2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6-24T17:55:00Z</dcterms:modified>
  <cp:revision>3</cp:revision>
  <dc:subject/>
  <dc:title/>
</cp:coreProperties>
</file>