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RECURSO CONTRA O RESULTADO DA 2ª ETAPA DO PROCESSO SELETIVO DE INGRESSO NO PROGRAMA DE PÓS-GRADUAÇÃO EM DIREITO DA FDRP/USP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STRADO/DOUTORADO 2025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28"/>
                <w:szCs w:val="28"/>
              </w:rPr>
            </w:pPr>
            <w:bookmarkStart w:id="0" w:name="_Hlk72908430"/>
            <w:r>
              <w:rPr>
                <w:rFonts w:cs="Verdana" w:ascii="Verdana" w:hAnsi="Verdana"/>
                <w:color w:val="FF0000"/>
                <w:sz w:val="20"/>
                <w:szCs w:val="20"/>
              </w:rPr>
              <w:t>ATENÇÃO: Depois de preenchido, este formulário deverá ser digitalizado e NÃO poderá ser assinado, sendo seu PDF nomeado com a palavra recurso, código do(a) candidato(a) e encaminhado ao e-mail selecaoposgrad.fdrp@usp.br, no período de 06 a 07/05, impreterivelmente.</w:t>
            </w:r>
            <w:bookmarkEnd w:id="0"/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  <w:t>O RECURSO DEVE TER NO MÁXIMO DUAS LAUDAS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jeto de pesquisa escolhid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ódig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ritério reclamado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FF0000"/>
                <w:sz w:val="20"/>
                <w:szCs w:val="20"/>
              </w:rPr>
              <w:t xml:space="preserve">indicar a qual dos critérios de correção se refere o recurso: conteúdo, análise crítica ou forma adequada (se necessário, reproduza este quadro para outro critério)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ontuação obtida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cho da prova para verificação:</w:t>
            </w:r>
          </w:p>
        </w:tc>
      </w:tr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damentação sucinta do recurso: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beirão Preto, ____ de ____________ de 2025.</w:t>
      </w:r>
    </w:p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39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BriemScript;Courier New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BriemScript;Courier New" w:hAnsi="BriemScript;Courier New" w:eastAsia="Arial Unicode MS" w:cs="Arial Unicode MS"/>
      <w:sz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1:53:00Z</dcterms:created>
  <dc:creator>Cristina Bernardi Lima</dc:creator>
  <dc:description/>
  <cp:keywords/>
  <dc:language>en-US</dc:language>
  <cp:lastModifiedBy>Cristiana Silveira Franco</cp:lastModifiedBy>
  <cp:lastPrinted>2022-05-10T10:55:00Z</cp:lastPrinted>
  <dcterms:modified xsi:type="dcterms:W3CDTF">2025-05-05T12:01:00Z</dcterms:modified>
  <cp:revision>3</cp:revision>
  <dc:subject/>
  <dc:title> </dc:title>
</cp:coreProperties>
</file>