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ndara" w:ascii="Candara" w:hAnsi="Candara"/>
        </w:rPr>
        <w:t>Ribeirão Preto,                   de                                                    de 2025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Ilmº Srº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rof. Dr. Nuno Manuel Morgadinho dos Santos Coelho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ire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 w:before="0" w:after="240"/>
        <w:ind w:firstLine="170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bookmarkStart w:id="0" w:name="Texto11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bookmarkEnd w:id="0"/>
      <w:r>
        <w:rPr>
          <w:rFonts w:cs="Candara" w:ascii="Candara" w:hAnsi="Candara"/>
        </w:rPr>
        <w:t xml:space="preserve"> , Profe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d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 w:eastAsia="en-US"/>
        </w:rPr>
        <w:t xml:space="preserve">da </w:t>
      </w:r>
      <w:r>
        <w:rPr>
          <w:rFonts w:cs="Candara" w:ascii="Candara" w:hAnsi="Candara"/>
        </w:rPr>
        <w:t xml:space="preserve">Universidade de São Paulo, no exercício do mandato com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do(a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declaro que me desincompatibilizei dos encargos inerentes a minha função no referido mandato, em favor do meu substituto, a partir do di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de 2025, data da minha inscrição, até o encerramento do processo eleitoral para Diretor(a) e Vice-Diretor(a) da FDRP/USP, nos termos do artigo 8º da Portaria FDRP Nº 001/2025, de 12/05/2025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240"/>
        <w:ind w:left="708" w:firstLine="993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</w:rPr>
        <w:t xml:space="preserve">Ribeirão Preto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lang w:val="en-US" w:eastAsia="en-US"/>
        </w:rPr>
        <w:t>de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  <w:lang w:val="en-US" w:eastAsia="en-US"/>
        </w:rPr>
        <w:t xml:space="preserve">  de 2025.</w:t>
      </w:r>
    </w:p>
    <w:p>
      <w:pPr>
        <w:pStyle w:val="Normal"/>
        <w:spacing w:lineRule="auto" w:line="360" w:before="0" w:after="240"/>
        <w:ind w:firstLine="1701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uto" w:line="360" w:before="0" w:after="240"/>
        <w:ind w:firstLine="1701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uto" w:line="360" w:before="0" w:after="0"/>
        <w:ind w:firstLine="1701"/>
        <w:jc w:val="center"/>
        <w:rPr/>
      </w:pPr>
      <w:r>
        <w:rPr>
          <w:rFonts w:cs="Candara" w:ascii="Candara" w:hAnsi="Candara"/>
        </w:rPr>
        <w:t>_________________________________________</w:t>
      </w:r>
    </w:p>
    <w:p>
      <w:pPr>
        <w:pStyle w:val="Normal"/>
        <w:spacing w:lineRule="auto" w:line="360" w:before="0" w:after="0"/>
        <w:ind w:firstLine="170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Assinatura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9:00Z</dcterms:created>
  <dc:creator>2333221</dc:creator>
  <dc:description/>
  <cp:keywords/>
  <dc:language>en-US</dc:language>
  <cp:lastModifiedBy>Eder Goncalves de Padua</cp:lastModifiedBy>
  <cp:lastPrinted>2017-07-06T09:12:00Z</cp:lastPrinted>
  <dcterms:modified xsi:type="dcterms:W3CDTF">2025-05-13T13:19:00Z</dcterms:modified>
  <cp:revision>2</cp:revision>
  <dc:subject/>
  <dc:title/>
</cp:coreProperties>
</file>