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REQUERIMENTO DE INSCRIÇÃO – INDIVIDUAL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. Dr. Nuno Manuel Morgadinho dos Santos Coelh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Diretor da Faculdade de Direito de Ribeirão Preto/USP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______________________________________________, nº USP: ________________, e-mail: _________________________________, telefone: ____________________, vem requerer sua inscrição como representante da categoria discente de Pós-Graduação junto  à/ao _______________________________________ da FDRP, na eleição que será realizada no </w:t>
      </w:r>
      <w:r>
        <w:rPr>
          <w:rFonts w:cs="Garamond" w:ascii="Garamond" w:hAnsi="Garamond"/>
          <w:b/>
          <w:sz w:val="24"/>
          <w:szCs w:val="24"/>
          <w:lang w:val="pt-BR"/>
        </w:rPr>
        <w:t>dia 10/03/2025,</w:t>
      </w:r>
      <w:r>
        <w:rPr>
          <w:rFonts w:cs="Garamond" w:ascii="Garamond" w:hAnsi="Garamond"/>
          <w:sz w:val="24"/>
          <w:szCs w:val="24"/>
          <w:lang w:val="pt-BR"/>
        </w:rPr>
        <w:t xml:space="preserve"> das 10 às 16 horas, nos termos da Portaria Interna FDRP Nº 006/2025, de 03 de fevereiro de 2025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_____ de _______________ de 2025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 xml:space="preserve">Assinatura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1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1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/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7:02:00Z</dcterms:created>
  <dc:creator>Leandro Vitorio Trigueiro</dc:creator>
  <dc:description/>
  <cp:keywords/>
  <dc:language>en-US</dc:language>
  <cp:lastModifiedBy>Eder Goncalves de Padua</cp:lastModifiedBy>
  <cp:lastPrinted>2024-09-24T17:30:00Z</cp:lastPrinted>
  <dcterms:modified xsi:type="dcterms:W3CDTF">2025-02-11T13:23:00Z</dcterms:modified>
  <cp:revision>3</cp:revision>
  <dc:subject/>
  <dc:title/>
</cp:coreProperties>
</file>