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O DE COMPROMISSO DE ESTÁGIO OBRIGATÓRIO - NÃO REMUNERAD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 DE ENSIN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dade de Direito de Ribeirão Preto/USP                                                                CNPJ: 63.025.530/0102-58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Av. Bandeirantes nº 3900 - Campus da USP                                             Bairro: Monte Alegre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Ribeirão Preto                 Estado: SP                       CEP: 14040-906             Telefone: (16) 3315 0114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: Prof. Dr. Nuno Manuel Morgadinho dos Santos Coelh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 Acadêmico do Estágio:  Profa. Dra. Julia Azevedo Moretti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 pela assinatura do termo de compromisso: Profa. Dra. Andrea Cristina Zanetti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DENTE DO ESTÁGIO (todos os campos são de preenchimento obrigatório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ão Social: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PJ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pacing w:lineRule="auto" w:line="240" w:before="0" w:after="0"/>
              <w:rPr/>
            </w:pPr>
            <w:r>
              <w:rPr/>
              <w:t xml:space="preserve">Endereço: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               CEP: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               E-mail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nte legal da Concedente:                                                                                       Cargo: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pervisor(a) interno(a) do Estágio:                                                                                        Cargo: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GIÁRIO(A) (todos os campos são de preenchimento obrigatório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(a) Aluno(a):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USP:                                                                                               Semestre/Período ideal: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spacing w:lineRule="auto" w:line="240" w:before="0" w:after="0"/>
              <w:rPr/>
            </w:pPr>
            <w:r>
              <w:rPr/>
              <w:t xml:space="preserve">RG:                                           </w:t>
              <w:tab/>
              <w:t xml:space="preserve"> CPF: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de ingresso:                              Forma de ingresso: Fuvest/SISU          Transferência interna/externa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                                   CEP: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 para contato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Direito (curso reconhecido pela Portaria CEE/GP nº 43, de 07/02/2022, D.O.E. 08/02/2022)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IÇÕES DO ESTÁGIO (todos os campos são de preenchimento obrigatório)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Início:                                                     Data do Término: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ário: das                     às                      Intervalo: Sim   das                      às                     Não                   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nada Diária:                     horas           Jornada Semanal:                     horas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dade: Presencial                      Remoto                     Híbrido                                            </w:t>
            </w:r>
          </w:p>
        </w:tc>
      </w:tr>
      <w:tr>
        <w:trPr>
          <w:trHeight w:val="12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 Instituição de Ensino, denominada INTERVENIENTE, neste ato representada pelo(a) seu(ua) Diretor(a), nos termos da Portaria GR Nº 6561, de 16 de junho de 2014, art. 1º e inciso VI, § 2º, bem como da Portaria FDRP nº 03, de 30 de janeiro de 2017, art. 1º, o Concedente do Estágio, representado na forma dos seus atos constitutivos, doravante denominado CONCEDENTE e o(a) ESTAGIÁRIO(A) celebram o presente </w:t>
            </w:r>
            <w:r>
              <w:rPr>
                <w:rFonts w:cs="Calibri"/>
                <w:b/>
              </w:rPr>
              <w:t>TERMO DE COMPROMISSO DE ESTÁGIO</w:t>
            </w:r>
            <w:r>
              <w:rPr>
                <w:rFonts w:cs="Calibri"/>
              </w:rPr>
              <w:t xml:space="preserve">, nos termos da Lei Federal nº 11.788/2008 e da Resolução USP nº 5528/2009, </w:t>
            </w:r>
            <w:r>
              <w:rPr>
                <w:rFonts w:cs="Calibri"/>
                <w:color w:val="373737"/>
                <w:shd w:fill="FFFFFF" w:val="clear"/>
              </w:rPr>
              <w:t xml:space="preserve"> </w:t>
            </w:r>
            <w:r>
              <w:rPr>
                <w:rStyle w:val="Emphasis"/>
                <w:rFonts w:cs="Calibri"/>
                <w:color w:val="373737"/>
                <w:shd w:fill="FFFFFF" w:val="clear"/>
              </w:rPr>
              <w:t>(Alterada pelas Resoluções </w:t>
            </w:r>
            <w:hyperlink r:id="rId2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5808/2009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6090/2012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7578/2018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7645/2019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 e </w:t>
            </w:r>
            <w:hyperlink r:id="rId6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8119/2021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), c</w:t>
            </w:r>
            <w:r>
              <w:rPr>
                <w:rFonts w:cs="Calibri"/>
              </w:rPr>
              <w:t>onforme as condições a segui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 O estágio será realizado durante o período indicado nas "Condições do Estágio" e de acordo com a jornada diária e semanal estabelecida neste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 O(A) ESTAGIÁRIO(A) não terá vínculo empregatício de qualquer natureza com o CONCEDENTE em razão deste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 O(A) ESTAGIÁRIO(A)  obriga-se  a cumprir fielmente a programação do estágio, salvo impossibilidade da qual o CONCEDENTE será previamente informad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4. O(A) ESTAGIÁRIO(A) obriga-se a cumprir as normas e os regulamentos internos do CONCEDENTE. No caso de inobservância destas normas, responderá por perdas e danos, bem como ter rescindido o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 O(A) ESTAGIÁRIO(A), durante a realização do estágio, estará cobert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pela Apólice nº                      no valor de R$                    , da seguradora                    , conforme inciso IV do Art. 9º da Lei 11.788/0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pelo Fundo de Cobertura de Acidentes Pessoais no âmbito da Universidade de São Paulo,  conforme a Portaria GR nº 5721, de 21/06/2012  (Alterada pelas </w:t>
            </w:r>
            <w:r>
              <w:rPr>
                <w:rStyle w:val="InternetLink"/>
                <w:rFonts w:cs="Helvetica" w:ascii="inherit;Times New Roman" w:hAnsi="inherit;Times New Roman"/>
                <w:i/>
                <w:iCs/>
                <w:color w:val="1982D1"/>
                <w:sz w:val="18"/>
                <w:szCs w:val="18"/>
                <w:shd w:fill="FFFFFF" w:val="clear"/>
              </w:rPr>
              <w:t>Portarias GR 5775/2012, 6170/2013, 6323/2013, 7026/2017, 7376/2019 e 7515/2019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 O(A) ESTAGIÁRIO(A) deverá informar de imediato e por escrito ao CONCEDENTE qualquer fato que interrompa, suspenda ou cancele sua matrícula na Instituição de Ensino INTERVENIENTE, ficando responsável por quaisquer despesas causadas pela ausência dessa inform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 A Instituição de Ensino INTERVENIENTE supervisionará o estágio em conformidade com os seus regulamentos internos, ficando  O(A) ESTAGIÁRIO(A) sujeito a essa regulament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E, por estarem de acordo com os termos do presente instrumento, as partes o assinam em 03 (três) vias, na presença de duas testemunhas para todos os fins e efeitos de direit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>Ribeirão Preto,                      de                      de                   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Faculdade de Direito de Ribeirão Preto                        Concedente do Estágio (carimbo e assinatura)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Estagiário(a)                                               Supervisor(a) do Estágio (carimbo e assinatura)   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418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852" w:hanging="0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Calibri"/>
        <w:sz w:val="16"/>
        <w:szCs w:val="16"/>
      </w:rPr>
      <w:t xml:space="preserve">Av. Bandeirantes, 3900 – </w:t>
    </w:r>
    <w:r>
      <w:rPr>
        <w:rStyle w:val="PageNumber"/>
        <w:rFonts w:cs="Calibri"/>
        <w:i/>
        <w:sz w:val="16"/>
        <w:szCs w:val="16"/>
      </w:rPr>
      <w:t>Campus</w:t>
    </w:r>
    <w:r>
      <w:rPr>
        <w:rStyle w:val="PageNumber"/>
        <w:rFonts w:cs="Calibri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ind w:right="-852" w:hanging="0"/>
      <w:rPr/>
    </w:pPr>
    <w:r>
      <w:rPr>
        <w:rStyle w:val="PageNumber"/>
        <w:rFonts w:cs="Calibri"/>
        <w:sz w:val="16"/>
        <w:szCs w:val="16"/>
      </w:rPr>
      <w:tab/>
      <w:tab/>
      <w:tab/>
      <w:tab/>
      <w:t>14040-906 – Ribeirão Preto – SP</w:t>
    </w:r>
  </w:p>
  <w:p>
    <w:pPr>
      <w:pStyle w:val="Footer"/>
      <w:tabs>
        <w:tab w:val="clear" w:pos="709"/>
        <w:tab w:val="left" w:pos="4763" w:leader="none"/>
      </w:tabs>
      <w:ind w:right="-852" w:hanging="0"/>
      <w:rPr/>
    </w:pPr>
    <w:r>
      <w:rPr>
        <w:rStyle w:val="PageNumber"/>
        <w:rFonts w:cs="Calibri"/>
        <w:sz w:val="16"/>
        <w:szCs w:val="16"/>
      </w:rPr>
      <w:tab/>
      <w:tab/>
      <w:tab/>
      <w:tab/>
      <w:t>Telefone:</w:t>
    </w:r>
    <w:r>
      <w:rPr>
        <w:rStyle w:val="PageNumber"/>
        <w:rFonts w:cs="Calibri"/>
        <w:b/>
        <w:sz w:val="16"/>
        <w:szCs w:val="16"/>
      </w:rPr>
      <w:t xml:space="preserve"> </w:t>
    </w:r>
    <w:r>
      <w:rPr>
        <w:rStyle w:val="PageNumber"/>
        <w:rFonts w:cs="Calibri"/>
        <w:sz w:val="16"/>
        <w:szCs w:val="16"/>
      </w:rPr>
      <w:t>(16) 3315-0114</w:t>
    </w:r>
  </w:p>
  <w:p>
    <w:pPr>
      <w:pStyle w:val="Footer"/>
      <w:tabs>
        <w:tab w:val="clear" w:pos="709"/>
        <w:tab w:val="left" w:pos="4763" w:leader="none"/>
      </w:tabs>
      <w:ind w:right="-852" w:hanging="0"/>
      <w:rPr>
        <w:rFonts w:cs="Calibri"/>
        <w:sz w:val="16"/>
        <w:szCs w:val="16"/>
      </w:rPr>
    </w:pPr>
    <w:r>
      <w:rPr>
        <w:rStyle w:val="PageNumber"/>
        <w:rFonts w:cs="Calibri"/>
        <w:sz w:val="16"/>
        <w:szCs w:val="16"/>
      </w:rPr>
      <w:tab/>
      <w:tab/>
      <w:tab/>
      <w:tab/>
      <w:t xml:space="preserve">E-mail: </w:t>
    </w:r>
    <w:hyperlink r:id="rId1">
      <w:r>
        <w:rPr>
          <w:rStyle w:val="InternetLink"/>
          <w:rFonts w:cs="Calibri"/>
          <w:sz w:val="16"/>
          <w:szCs w:val="16"/>
        </w:rPr>
        <w:t>cest-fdrp@usp.br</w:t>
      </w:r>
    </w:hyperlink>
  </w:p>
  <w:p>
    <w:pPr>
      <w:pStyle w:val="Footer"/>
      <w:tabs>
        <w:tab w:val="clear" w:pos="709"/>
        <w:tab w:val="left" w:pos="4763" w:leader="none"/>
      </w:tabs>
      <w:ind w:right="-852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ab/>
      <w:tab/>
      <w:tab/>
    </w:r>
    <w:r>
      <w:rPr>
        <w:rStyle w:val="PageNumber"/>
        <w:rFonts w:cs="Calibri"/>
        <w:sz w:val="16"/>
        <w:szCs w:val="16"/>
      </w:rPr>
      <w:t>Site:</w:t>
    </w:r>
    <w:r>
      <w:rPr>
        <w:rFonts w:cs="Calibri"/>
        <w:sz w:val="16"/>
        <w:szCs w:val="16"/>
      </w:rPr>
      <w:t xml:space="preserve"> </w:t>
    </w:r>
    <w:hyperlink r:id="rId2">
      <w:r>
        <w:rPr>
          <w:rStyle w:val="InternetLink"/>
          <w:rFonts w:cs="Calibri"/>
          <w:sz w:val="16"/>
          <w:szCs w:val="16"/>
        </w:rPr>
        <w:t>www.usp.br/fdrp</w:t>
      </w:r>
    </w:hyperlink>
  </w:p>
  <w:p>
    <w:pPr>
      <w:pStyle w:val="Footer"/>
      <w:tabs>
        <w:tab w:val="clear" w:pos="709"/>
        <w:tab w:val="left" w:pos="4536" w:leader="none"/>
        <w:tab w:val="left" w:pos="4763" w:leader="none"/>
      </w:tabs>
      <w:ind w:right="-852" w:hanging="0"/>
      <w:rPr>
        <w:rStyle w:val="PageNumber"/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1840</wp:posOffset>
          </wp:positionH>
          <wp:positionV relativeFrom="paragraph">
            <wp:posOffset>-144780</wp:posOffset>
          </wp:positionV>
          <wp:extent cx="791845" cy="790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DE SÃO PAULO</w:t>
    </w:r>
  </w:p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/>
    </w:pPr>
    <w:r>
      <w:rPr/>
      <w:t>FACULDADE DE DIREITO</w:t>
    </w:r>
  </w:p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/>
    </w:pPr>
    <w:r>
      <w:rPr/>
      <w:t>DE RIBEIRÃO PRETO</w:t>
    </w:r>
  </w:p>
  <w:p>
    <w:pPr>
      <w:pStyle w:val="Header"/>
      <w:tabs>
        <w:tab w:val="clear" w:pos="709"/>
      </w:tabs>
      <w:spacing w:before="0" w:after="0"/>
      <w:ind w:right="-852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5808-de-20-de-outubro-de-2009" TargetMode="External"/><Relationship Id="rId3" Type="http://schemas.openxmlformats.org/officeDocument/2006/relationships/hyperlink" Target="http://www.leginf.usp.br/?resolucao=resolucao-no-6090-de-26-de-marco-de-2012" TargetMode="External"/><Relationship Id="rId4" Type="http://schemas.openxmlformats.org/officeDocument/2006/relationships/hyperlink" Target="http://www.leginf.usp.br/?resolucao=resolucao-no-7578-de-05-de-outubro-de-2018" TargetMode="External"/><Relationship Id="rId5" Type="http://schemas.openxmlformats.org/officeDocument/2006/relationships/hyperlink" Target="http://www.leginf.usp.br/?resolucao=resolucao-no-7645-de-11-de-abril-de-2019" TargetMode="External"/><Relationship Id="rId6" Type="http://schemas.openxmlformats.org/officeDocument/2006/relationships/hyperlink" Target="http://www.leginf.usp.br/?resolucao=resolucao-no-8119-de-26-de-agosto-de-20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-fdrp@usp.br" TargetMode="External"/><Relationship Id="rId2" Type="http://schemas.openxmlformats.org/officeDocument/2006/relationships/hyperlink" Target="http://www.usp.br/fd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1:00Z</dcterms:created>
  <dc:creator>Marislei Lopes Maturano</dc:creator>
  <dc:description/>
  <cp:keywords/>
  <dc:language>en-US</dc:language>
  <cp:lastModifiedBy>Jocélia Barbosa Pereira</cp:lastModifiedBy>
  <cp:lastPrinted>2017-07-07T09:32:00Z</cp:lastPrinted>
  <dcterms:modified xsi:type="dcterms:W3CDTF">2025-01-17T14:12:00Z</dcterms:modified>
  <cp:revision>8</cp:revision>
  <dc:subject/>
  <dc:title/>
</cp:coreProperties>
</file>