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 ao Conselho do Núcleo de Prática Jurídica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31/01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77/2024, de 13 de dez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1-08T17:44:00Z</dcterms:modified>
  <cp:revision>4</cp:revision>
  <dc:subject/>
  <dc:title/>
</cp:coreProperties>
</file>