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Graduação junto  à Comissão de Cultura e Extensão Universitária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7/12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65/2024, de 05 de novembro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8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4-11-08T12:58:00Z</dcterms:modified>
  <cp:revision>2</cp:revision>
  <dc:subject/>
  <dc:title/>
</cp:coreProperties>
</file>