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Graduação junto à Comissão de Cultura e Extensão Universitária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7/12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65/2023, de 05 de nov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7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4-11-08T13:00:00Z</dcterms:modified>
  <cp:revision>5</cp:revision>
  <dc:subject/>
  <dc:title/>
</cp:coreProperties>
</file>