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RECURSO CONTRA O RESULTADO DA 1ª ETAPA DO PROCESSO SELETIVO DE INGRESSO NO PROGRAMA DE PÓS-GRADUAÇÃO EM DIREITO DA FDRP/US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STRADO 202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bookmarkStart w:id="0" w:name="_Hlk72908430"/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ATENÇÃO: Depois de preenchido, este formulário deverá ser digitalizado, sendo seu PDF nomeado com o nome do(a) candidato(a) (O Serviço de Pós-Graduação irá renomeá-lo com o código da prova realizada pelo Moodle) e encaminhado sem nenhuma identificação no texto do recurso ao e-mail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rocessoseletivomestradofdrp@usp.br</w:t>
              </w:r>
            </w:hyperlink>
            <w:r>
              <w:rPr>
                <w:rFonts w:cs="Verdana" w:ascii="Verdana" w:hAnsi="Verdana"/>
                <w:color w:val="FF0000"/>
                <w:sz w:val="20"/>
                <w:szCs w:val="20"/>
              </w:rPr>
              <w:t>, até 09/05/2024, impreterivelmente.</w:t>
            </w:r>
            <w:bookmarkEnd w:id="0"/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O RECURSO DEVE TER NO MÁXIMO DUAS LAUD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to de pesquisa escolhid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ério reclamad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indicar a qual dos critérios de correção se refere o recurso: conteúdo, análise crítica ou forma adequada (se necessário, reproduza este quadro para outro critério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tuação obtid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echo da prova para verific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damentação sucinta do recurs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beirão Preto, ____ de ____________ de 2024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3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riemScript;Courier New" w:hAnsi="BriemScript;Courier New" w:eastAsia="Arial Unicode MS" w:cs="BriemScript;Courier New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BriemScript;Courier New" w:hAnsi="BriemScript;Courier New" w:eastAsia="Arial Unicode MS" w:cs="Arial Unicode MS"/>
      <w:sz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mestradofdrp@usp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11:00Z</dcterms:created>
  <dc:creator>Cristina Bernardi Lima</dc:creator>
  <dc:description/>
  <cp:keywords/>
  <dc:language>en-US</dc:language>
  <cp:lastModifiedBy>Cristiana Silveira Franco</cp:lastModifiedBy>
  <cp:lastPrinted>2022-05-10T10:55:00Z</cp:lastPrinted>
  <dcterms:modified xsi:type="dcterms:W3CDTF">2024-05-08T21:20:00Z</dcterms:modified>
  <cp:revision>4</cp:revision>
  <dc:subject/>
  <dc:title> </dc:title>
</cp:coreProperties>
</file>