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REQUERIMENTO DE INSCRIÇÃO – INDIVIDUAL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______________________________________________, nº USP: ________________, e-mail: _________________________________, telefone: ____________________, vem requerer sua inscrição como representante da categoria discente de Pós-Graduação junto à (ao) ____________________________________________________________________, na eleição que será realizada no </w:t>
      </w:r>
      <w:r>
        <w:rPr>
          <w:rFonts w:cs="Garamond" w:ascii="Garamond" w:hAnsi="Garamond"/>
          <w:b/>
          <w:sz w:val="24"/>
          <w:szCs w:val="24"/>
          <w:lang w:val="pt-BR"/>
        </w:rPr>
        <w:t>dia 25/01/2024,</w:t>
      </w:r>
      <w:r>
        <w:rPr>
          <w:rFonts w:cs="Garamond" w:ascii="Garamond" w:hAnsi="Garamond"/>
          <w:sz w:val="24"/>
          <w:szCs w:val="24"/>
          <w:lang w:val="pt-BR"/>
        </w:rPr>
        <w:t xml:space="preserve"> das 10 às 16 horas, nos termos da Portaria Interna FDRP Nº 057/2023, de 19 de dezembro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_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 xml:space="preserve">Assinatura </w:t>
      </w:r>
    </w:p>
    <w:p>
      <w:pPr>
        <w:pStyle w:val="Normal"/>
        <w:jc w:val="center"/>
        <w:rPr>
          <w:rFonts w:ascii="Garamond" w:hAnsi="Garamond" w:cs="Garamond"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color w:val="FF0000"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FF0000"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color w:val="FF0000"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DE RIBEIRÃO PRET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0:47:00Z</dcterms:created>
  <dc:creator>Leandro Vitorio Trigueiro</dc:creator>
  <dc:description/>
  <cp:keywords/>
  <dc:language>en-US</dc:language>
  <cp:lastModifiedBy>7101801</cp:lastModifiedBy>
  <cp:lastPrinted>2023-12-21T14:37:00Z</cp:lastPrinted>
  <dcterms:modified xsi:type="dcterms:W3CDTF">2023-12-21T17:37:00Z</dcterms:modified>
  <cp:revision>5</cp:revision>
  <dc:subject/>
  <dc:title/>
</cp:coreProperties>
</file>