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Cristina Godoy Bernardo de Oliveir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a Chefe do Departamento de Filosofia do Direito e Disciplinas Básicas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Filosofia do Direito e Disciplinas Básicas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09 de agosto de 2023</w:t>
      </w:r>
      <w:r>
        <w:rPr>
          <w:rFonts w:cs="Garamond" w:ascii="Garamond" w:hAnsi="Garamond"/>
          <w:sz w:val="24"/>
          <w:szCs w:val="24"/>
          <w:lang w:val="pt-BR"/>
        </w:rPr>
        <w:t>, das 13h às 15h, nos termos da Portaria Interna FDRP Nº 029/2023, de 05/06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49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24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6-26T19:24:00Z</dcterms:modified>
  <cp:revision>2</cp:revision>
  <dc:subject/>
  <dc:title/>
</cp:coreProperties>
</file>