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  <w:t>REQUERIMENTO DE INSCRIÇ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o</w:t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___________________, e-mail: _____________________________________, telefone/cel: __________________________ e __________________________________________________________________, e-mail: _________________________________, telefone/cel: ____________________________, vêm requerer suas inscrições como representantes dos Antigos Alunos da Universidade de São Paulo junto ao Conselho Universitário, mediante vinculação titular e suplente, respectivamente, na eleição que será realizada no dia 06/06/2023, das 9 às 12 horas, nos termos da Portaria Interna FDRP Nº 020/2023, de 9 de maio de 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lang w:val="pt-BR"/>
        </w:rPr>
        <w:t>Ribeirão Preto, _______ de ___________ de 2023.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lang w:val="pt-BR"/>
        </w:rPr>
        <w:t>Assinatura do(a) candidato(a) a titular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a suplente</w:t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lang w:val="pt-BR"/>
        </w:rPr>
      </w:pPr>
      <w:r>
        <w:rPr>
          <w:rFonts w:cs="Candara" w:ascii="Candara" w:hAnsi="Candara"/>
          <w:b/>
          <w:smallCaps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Candara" w:hAnsi="Candara" w:cs="Arial"/>
          <w:b/>
          <w:b/>
          <w:smallCaps/>
          <w:lang w:val="pt-BR"/>
        </w:rPr>
      </w:pPr>
      <w:r>
        <w:rPr>
          <w:rFonts w:cs="Arial" w:ascii="Candara" w:hAnsi="Candara"/>
          <w:b/>
          <w:smallCaps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50:00Z</dcterms:created>
  <dc:creator>Leandro Vitorio Trigueiro</dc:creator>
  <dc:description/>
  <cp:keywords/>
  <dc:language>en-US</dc:language>
  <cp:lastModifiedBy>Silvia Estevam Yamamoto Crivelaro</cp:lastModifiedBy>
  <cp:lastPrinted>2017-10-19T12:41:00Z</cp:lastPrinted>
  <dcterms:modified xsi:type="dcterms:W3CDTF">2023-05-29T18:46:00Z</dcterms:modified>
  <cp:revision>5</cp:revision>
  <dc:subject/>
  <dc:title/>
</cp:coreProperties>
</file>