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Arial" w:ascii="Candara" w:hAnsi="Candara"/>
          <w:b/>
          <w:i/>
          <w:sz w:val="22"/>
          <w:szCs w:val="22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retor da Faculdade de Direito de Ribeirão Preto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of(a). Dr(a). ___________________________________ nº USP ________________, lotado no Departamento _____________________________________________________ e Prof(a). Dr(a). _____________________________________ nº USP ______________, lotado no Departamento ____________________________________________________, ambos da Faculdade de Direito de Ribeirão Preto da Universidade de São Paulo, vêm requerer suas inscrições para Representantes da categoria docente, titular e suplente respectivamente, junto à Comissão de Inclusão e Pertencimento desta Unidade, na eleição que será realizada no </w:t>
      </w:r>
      <w:r>
        <w:rPr>
          <w:rFonts w:cs="Candara" w:ascii="Candara" w:hAnsi="Candara"/>
          <w:b/>
          <w:bCs/>
          <w:sz w:val="22"/>
          <w:szCs w:val="22"/>
        </w:rPr>
        <w:t>dia 02/06/2023</w:t>
      </w:r>
      <w:r>
        <w:rPr>
          <w:rFonts w:cs="Candara" w:ascii="Candara" w:hAnsi="Candara"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  <w:u w:val="single"/>
        </w:rPr>
        <w:t>por meio de votação eletrônica,</w:t>
      </w:r>
      <w:r>
        <w:rPr>
          <w:rFonts w:cs="Candara" w:ascii="Candara" w:hAnsi="Candara"/>
          <w:sz w:val="22"/>
          <w:szCs w:val="22"/>
        </w:rPr>
        <w:t xml:space="preserve"> nos termos das Portarias Internas FDRP Nº 014/2023 de 18/04/2023 e Nº 021/2023 de 15/05/2023.</w:t>
      </w:r>
    </w:p>
    <w:p>
      <w:pPr>
        <w:pStyle w:val="Normal"/>
        <w:spacing w:lineRule="auto" w:line="48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esses termos,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ndara" w:ascii="Candara" w:hAnsi="Candara"/>
          <w:sz w:val="22"/>
          <w:szCs w:val="22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>Ribeirão Preto, _______ de _____________________ de 2023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candidato a titular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candidato a suplente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2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6:00Z</dcterms:created>
  <dc:creator>LIVI_01</dc:creator>
  <dc:description/>
  <cp:keywords/>
  <dc:language>en-US</dc:language>
  <cp:lastModifiedBy>Silvia Estevam Yamamoto Crivelaro</cp:lastModifiedBy>
  <cp:lastPrinted>2023-03-31T09:42:00Z</cp:lastPrinted>
  <dcterms:modified xsi:type="dcterms:W3CDTF">2023-05-17T19:09:00Z</dcterms:modified>
  <cp:revision>4</cp:revision>
  <dc:subject/>
  <dc:title>Modelo de Carta Completo</dc:title>
</cp:coreProperties>
</file>