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– INDIVIDUAL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Graduação junto à ___________________________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5/12/2022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38/2022, de 03 de novembro de 2022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2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8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2-11-04T16:50:00Z</dcterms:modified>
  <cp:revision>3</cp:revision>
  <dc:subject/>
  <dc:title/>
</cp:coreProperties>
</file>