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– INDIVIDUAL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Pós-Graduação junto à ___________________________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5/12/2022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39/2022, de 03 de novembro de 2022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2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47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2-11-04T20:47:00Z</dcterms:modified>
  <cp:revision>2</cp:revision>
  <dc:subject/>
  <dc:title/>
</cp:coreProperties>
</file>