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 e ______________________________________________, nº USP: ________________, e-mail: _________________________________, telefone: _____________________, vêm requerer suas inscrições como representantes da categoria discente de Graduação junto à ___________________________, mediante vinculação titular e suplente, respectivamente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05/12/2022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38/2022, de 03 de novembro de 2022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2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 candidato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inatura do candidato a suplen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47:00Z</dcterms:created>
  <dc:creator>Leandro Vitorio Trigueiro</dc:creator>
  <dc:description/>
  <cp:keywords/>
  <dc:language>en-US</dc:language>
  <cp:lastModifiedBy>Eder Goncalves de Padua</cp:lastModifiedBy>
  <cp:lastPrinted>2017-10-19T12:41:00Z</cp:lastPrinted>
  <dcterms:modified xsi:type="dcterms:W3CDTF">2022-11-04T16:47:00Z</dcterms:modified>
  <cp:revision>2</cp:revision>
  <dc:subject/>
  <dc:title/>
</cp:coreProperties>
</file>