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QUERIMENTO JUNTO À COMISSÃO DE CULTURA E EXTENSÃO UNIVERSITÁRIA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 xml:space="preserve">Ilmº Sr. 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f.(a) Dr. (a)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esidente da Comissão de Cultura e Extensão Universitária – FDRP/USP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beirão Preto, _____ de ________________ de 20___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u, ____________________________________________________, nº USP ___________, com matrícula regular no ____semestre, (____ ano), do curso de Direito desta Faculdade, na qualidade de representante discente titular junto à Comissão de Cultura e Extensão Universitária da Faculdade de Direito de Ribeirão Preto da USP, requeiro: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  <w:tab w:val="left" w:pos="893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  <w:tab w:val="left" w:pos="893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stes termos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de deferimento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sin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7605</wp:posOffset>
                </wp:positionH>
                <wp:positionV relativeFrom="paragraph">
                  <wp:posOffset>248920</wp:posOffset>
                </wp:positionV>
                <wp:extent cx="229806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Protocolo da Se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cebido em: ___/___/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92.5pt;mso-wrap-distance-left:9.05pt;mso-wrap-distance-right:9.05pt;mso-wrap-distance-top:0pt;mso-wrap-distance-bottom:0pt;margin-top:19.6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Protocolo da Se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cebido em: ___/___/____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2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NUMPAGES \* ARABIC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2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41275</wp:posOffset>
          </wp:positionV>
          <wp:extent cx="263271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3:00Z</dcterms:created>
  <dc:creator>LIVI_01</dc:creator>
  <dc:description/>
  <cp:keywords/>
  <dc:language>en-US</dc:language>
  <cp:lastModifiedBy>3457141</cp:lastModifiedBy>
  <cp:lastPrinted>2018-02-20T10:03:00Z</cp:lastPrinted>
  <dcterms:modified xsi:type="dcterms:W3CDTF">2021-10-28T19:07:00Z</dcterms:modified>
  <cp:revision>4</cp:revision>
  <dc:subject/>
  <dc:title>Modelo de Carta Completo</dc:title>
</cp:coreProperties>
</file>