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36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CISÃO  DO TERMO DE COMPROMISSO DE ESTÁGIO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 DE ENSINO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aculdade de Direito de Ribeirão Preto/USP</w:t>
            </w:r>
            <w:r>
              <w:rPr/>
              <w:t xml:space="preserve">                                                             CNPJ: 63.025.530/0102-58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  Av. Bandeirantes nº 3900 - Campus da USP                                             Bairro: Monte Alegre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dade:  Ribeirão Preto                 Estado: SP                       Cep: 14040-906             Telefone: (16) 3315 0114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EDENTE DO ESTÁGIO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azão Social:   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NPJ: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240" w:before="0" w:after="0"/>
              <w:rPr/>
            </w:pPr>
            <w:r>
              <w:rPr/>
              <w:t xml:space="preserve">Endereço: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dade: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ado: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GIÁRIO(A)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do(a) Aluno(a): 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úmero USP: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: Direito</w:t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DIÇÕES DO ESTÁGIO</w:t>
            </w:r>
          </w:p>
        </w:tc>
      </w:tr>
      <w:tr>
        <w:trPr>
          <w:trHeight w:val="334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do Início:                                              </w:t>
            </w:r>
          </w:p>
        </w:tc>
      </w:tr>
      <w:tr>
        <w:trPr>
          <w:trHeight w:val="334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do Término:                                  </w:t>
            </w:r>
          </w:p>
        </w:tc>
      </w:tr>
      <w:tr>
        <w:trPr>
          <w:trHeight w:val="1225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elo presente instrumento, as partes acima qualificadas resolvem celebrar a rescisão do Termo de Compromisso de Estágio, em três vias de igual teor, sob as seguintes cláusulas e condições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A rescisão se processa por interesse do(a)       </w:t>
            </w:r>
            <w:r>
              <w:rPr/>
              <w:t xml:space="preserve">           </w:t>
            </w:r>
            <w:r>
              <w:rPr>
                <w:rFonts w:cs="Calibri"/>
              </w:rPr>
              <w:t xml:space="preserve"> </w:t>
            </w:r>
            <w:r>
              <w:rPr/>
              <w:t>Estagiário(a)               Concedente                Intervenien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s obrigações, tanto por parte da Concedente quanto por parte do(a) Estagiário(a) são declaradas como plenamente cumpridas dentro das condições estabelecidas no Termo de Compromisso original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                                            </w:t>
            </w:r>
            <w:r>
              <w:rPr/>
              <w:t>Ribeirão Preto,                      de                              de 20         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_________________________________                        ___________________________________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INSTITUIÇÃO DE ENSINO                                                              CONCEDENT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ESTAGIÁRIO (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9690</wp:posOffset>
          </wp:positionH>
          <wp:positionV relativeFrom="paragraph">
            <wp:posOffset>-192405</wp:posOffset>
          </wp:positionV>
          <wp:extent cx="791845" cy="7905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                                                         </w:t>
    </w:r>
    <w:r>
      <w:rPr>
        <w:b/>
      </w:rPr>
      <w:t>UNIVERSIDADE DE SÃO PAULO</w:t>
    </w:r>
  </w:p>
  <w:p>
    <w:pPr>
      <w:pStyle w:val="Header"/>
      <w:spacing w:before="0" w:after="0"/>
      <w:contextualSpacing/>
      <w:rPr/>
    </w:pPr>
    <w:r>
      <w:rPr>
        <w:rFonts w:cs="Calibri"/>
      </w:rPr>
      <w:t xml:space="preserve">                                                                        </w:t>
    </w:r>
    <w:r>
      <w:rPr/>
      <w:t>FACULDADE DE DIREITO</w:t>
    </w:r>
  </w:p>
  <w:p>
    <w:pPr>
      <w:pStyle w:val="Header"/>
      <w:spacing w:before="0" w:after="0"/>
      <w:contextualSpacing/>
      <w:rPr/>
    </w:pPr>
    <w:r>
      <w:rPr>
        <w:rFonts w:cs="Calibri"/>
      </w:rPr>
      <w:t xml:space="preserve">                                                                        </w:t>
    </w:r>
    <w:r>
      <w:rPr/>
      <w:t>DE RIBEIRÃO PRETO</w:t>
    </w:r>
  </w:p>
  <w:p>
    <w:pPr>
      <w:pStyle w:val="Header"/>
      <w:tabs>
        <w:tab w:val="clear" w:pos="708"/>
        <w:tab w:val="left" w:pos="379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51:00Z</dcterms:created>
  <dc:creator>Marislei Lopes Maturano</dc:creator>
  <dc:description/>
  <cp:keywords/>
  <dc:language>en-US</dc:language>
  <cp:lastModifiedBy>Marislei Lopes Maturano</cp:lastModifiedBy>
  <cp:lastPrinted>2017-07-07T09:32:00Z</cp:lastPrinted>
  <dcterms:modified xsi:type="dcterms:W3CDTF">2021-09-03T17:24:00Z</dcterms:modified>
  <cp:revision>40</cp:revision>
  <dc:subject/>
  <dc:title/>
</cp:coreProperties>
</file>