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PROGRAMA DE PÓS-GRADUAÇÃO EM DIREITO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PROCESSO SELETIVO – MESTRADO 2021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>RESULTADO GERAL DA PROVA DE CONHECIMENTOS</w:t>
      </w:r>
      <w:r>
        <w:rPr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>ESPECÍFICOS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>Conforme o item 3.2.4 do edital, até o momento, estão habilitados para prosseguir no processo seletivo apenas os candidatos que obtiveram as maiores notas até o total de vagas estabelecido para cada projeto, além dos empatados com a mesma nota do candidato classificado na última posiçã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1530"/>
      </w:tblGrid>
      <w:tr>
        <w:trPr>
          <w:trHeight w:val="600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>PROJETO 1</w:t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ís Notário Bosch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abelle Lucena Paiv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s Vieira Carvalh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2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a Bianca Brandalise Piv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a Ribeiro Dourado Varejã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Íngride Ohana de Queiroz Lim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s Paulo Fernand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Felipe Scherer Borborem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 de Camargo Dalbe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sela Pires Foz de Barro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nno Pires de Oliveira Tardell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glas Schauerhuber Nun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Vilela Von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ago Paes Barbosa Borg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 Coffer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as Yuri Coutinho Toled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 de Melo Alvareng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e Tavares de Andra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issa Cerqueira de Oliveir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rigo Vaslin Diniz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sa Cristina Cabral Santan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ana Carvalho Arant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glas Lingiardi Strachicin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2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us Lucatto de Campo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Rizzoll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Helena Donadon Caetan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go da Mota Borg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de Castro Frei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é Luiz Gardinal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ésar Augusto Zache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ine Corrêa Dauberm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hael Ferreira Lopez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9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o Cecilio Junio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Jair de Oliveira Junio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7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a Mazza da Silv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stavo Tavares de Oliveira Borg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Luiza de Oliveir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herina Vicentini Zachari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Fornarolli da Cruz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o Ignácio Freire Siqueir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ão Paulo Goulart Clementin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a de Cassia Ezai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sco Camargo Leopoldo e Silv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lberto Ferreira de Souza Junio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cia Regina Bertoli Marques Fornaza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ra Bavaresco Barro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Paula Mittelmann Germ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úlio de Sousa Batist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rigo Moraes Polizel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er Messias de Toled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ássia Gomes Borr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Carolina Pires Grec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stavo Silva da M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go dos Reis Bra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amitha Bonvicini Veloso Villas Bo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a Iansen Miran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ago Alessandre Aguiar Cas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pe Cassiano Michel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hael Vieira Coe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Scarpini de Arauj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tus Vinícius Oliveira Resen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ícia Marson Roc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e de Andrade Cristov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8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 Talamo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a Caran Du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abela Ramalho de Sou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ncer dos Santos Ferreira Jun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ma Zaffara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ilo Oliveira Facel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a Lourensato Damasce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isio Antonio Maciel N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Victhoria Sabatino Guimarã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a Branco Matt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ele Pegoraro Câma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9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Lucia Cândida Al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wim Keller Polhe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Nolen Gumi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yd Gusttavo Vieira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rdo Suzuki Bro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a Batistela dos Sa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glarys José Barbo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7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o Henrique de Sousa Estev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âmela Tainá Munck Carias Rodrig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o Rodrigo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a de Castro Magost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4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ira Regiani Sol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zia de Sousa Oli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o Soares de Sou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ábio Henrique Alves D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quéias José Sob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 Momente Cas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marck Bernardo e Sá Jun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no Ferreira de Oli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LÍTICA DE AÇÃO AFIRMATIVA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ley Franco Ramos Bargu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6100"/>
                <w:sz w:val="20"/>
                <w:szCs w:val="20"/>
              </w:rPr>
              <w:t>9,01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Vinicius Justino Rodrig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6100"/>
                <w:sz w:val="20"/>
                <w:szCs w:val="20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éria Vaz de L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ide Magalhães Bic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ilton Almeida de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Philipe Magalhães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78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 de Oliveira Palh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erton Henrique dos Santos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Luz de Alme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Lima Juvino de Pau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1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1490"/>
        <w:gridCol w:w="10"/>
      </w:tblGrid>
      <w:tr>
        <w:trPr>
          <w:trHeight w:val="600" w:hRule="atLeas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PROJETO 2</w:t>
            </w:r>
          </w:p>
        </w:tc>
      </w:tr>
      <w:tr>
        <w:trPr>
          <w:trHeight w:val="300" w:hRule="atLeast"/>
        </w:trPr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Antônio Oliveira Júnior Corrad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Sai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o Arruda Macchet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Ferreira Port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Santos Zaccariott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Jabali Marqu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h Maria de Barros Reicao Cordid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Paris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Russo de Mora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Vanessa Penariol Natarell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ur Mitsuo Miu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uarte Mendonça Alvar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Himmelstein Capelhuchni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Cochar Pisan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 Scarpellin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Henrique Caixeta Via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ilva e Santo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yumi Goncalves Miyaza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Bencsik Monter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le Gomes da Cos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Machado Pasin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ichard da Costa Lim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Queiro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de Souza Ribeir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ra Rodrigues Mendes de Lim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y de Faria Ribeir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ndrade Nunes Queiroz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Martin Piovesan de Olivei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Henrique Bruhn Pier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o Terra Coêlh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Agutoli Perei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Cícero Squiapati Seragini Gonzalez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ívia Vieira de Olivei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ousa Fernand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a Pelegia Bortolet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Tiemi Maruyama Matsud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via Soares Macha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oureir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erraz Venen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Santana Nascimen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lia Antunes Rodrigues da Paix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to Luiz Dall Oglio Júni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elo Jacintho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Felcar Saraiv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ra de Almeida Piment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l Felipe Junio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Augusto Rodrigues de Mell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Roberto Gomes de Paula Júnio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6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ÍTICA DE AÇÃO AFIRMATIVA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uero Rodrigues Ne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íza Aguilar de Rezen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Souza de Araújo Sant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ane Ferreira Suzuk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Souza Camp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</w:t>
            </w:r>
          </w:p>
        </w:tc>
      </w:tr>
      <w:tr>
        <w:trPr>
          <w:trHeight w:val="30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Cint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712"/>
      </w:tblGrid>
      <w:tr>
        <w:trPr>
          <w:trHeight w:val="600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PROJETO 3</w:t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ís Fioruci D'Antoni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Vieira Por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Djalma Longo Júnio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urlan Buen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ntonelli Gumier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Rigoldi Vida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la de Albuquerque Pacheco Gontij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 Garcia Camarg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uís Costa Silv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ícia Preti Facci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e Aguiar Taj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z Roberto Colabardini Filh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rbara Teles Araújo da Silv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Costa Felippin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Matheus Muniz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Paulino Ferrei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ernandes Anton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Carlos Garcia Pietro Júnior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Slikta Padilh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a Barbosa L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lo Esteban Fabricio Caballe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Tanajura Macedo Chico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avia Azevedo Per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lia Gomes Martins de Oliv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Zocollaro Nogu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ia Lima Franc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Milad Labaki Ne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Ferreira Alves Cana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Castro Mou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Rehder Mattos de Marco Cucolicch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Manoel Meneguesso Tartagl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a Cazã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as Dallacqua Ill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ton Afonso Bernard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ino Eduardo Per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Souto Ribei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za Alves Cardos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escenzio Brizola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Oliveira Gherard de Alenc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ís Vicente Federi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e Cássia Fornari Chuei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Nunes dos San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mar Vargas de Sou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ber Guilherme Belarmi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k Felipe Medeir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Cal Tavar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Roberto Ramos Garcia Juni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uarte Silva Pinh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ente Augusto Garcia De Nico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Brito Silveira San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Henrique da Silva Aleg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lberto Penario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Borges Medeir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ice de Almeida Peragall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éssio Borelli Faccio Fiori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Cecilia Almeida de Pau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Bortolin Ferr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Silva Mingot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ntonio Maia e Silva Juni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da Silva Montan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Geraldi Silva Sampa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Fargoni Ber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erreira dos Sant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el Amâncio Per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ÍTICA DE AÇÃO AFIRMATIV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Guilherme dos Santos Mo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Jorge Fidéles Per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ana Chinamerem Moreira Kama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hael do Nascimento Martin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son Aprigio de Olivei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Moreira Pessoa de Azambu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Rodrigues Barde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712"/>
      </w:tblGrid>
      <w:tr>
        <w:trPr>
          <w:trHeight w:val="600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PROJETO 4</w:t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LA CONCORRÊNCI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edro Omena dos Santo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rros Mend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Melo Zanella Felip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Bárbaro Molina de Almeid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Bazaga Zara Noguei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ália de Assis Camargo Franc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e Lima Fernandes de Andrad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Capuzi Freir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ra Oliveira Vilela dos Rei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Cesar Pasquini Orang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ly Rigotti Yamad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Aparecida Belciel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Varize Silvei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calete Pontes Gesta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ícius Webe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Iara de Sousa Fra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sio Medeiros Junio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Araujo dos Santo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âmya Helen Veloso Silv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Augusto Bonato Fernand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ícia da Conceição Santo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íra Furquim Lunardell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 Rodrigues Pádu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Nascimento Minchill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Fátima Gonçalves Torr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Paulo Marqu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Carlos Mela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o Carvalho de Magalhã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lian Pfleg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Roger de Souza Morae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ávio Sales Damasce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osta Centen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paggiari Mar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mero David Seron Filh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dos Santos Wamba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Lopes Ferreira de Oliveir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ávia Rocha Ribeir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nara Francine da Costa Cou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íssa Araújo Rodrigue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ís Kondo Clau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Eduardo Adami de Jesu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elchior de Almeida Fari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 Regina Santos da Silveira Surju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diana Vallada Antã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Ostrowski Jaremtchu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a de Andrade Batis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e Mendonça Guimarães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ÍTICA DE AÇÃO AFIRMATIV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C9DA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Caroline Simielli de Araújo Alv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antos Rodrigu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985" w:footer="3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firstLine="1418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2395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3261"/>
      <w:contextualSpacing/>
      <w:rPr>
        <w:b/>
        <w:b/>
        <w:sz w:val="22"/>
        <w:szCs w:val="22"/>
        <w:lang w:val="pt-BR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3261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3261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i/>
        <w:i/>
        <w:sz w:val="18"/>
        <w:szCs w:val="18"/>
        <w:lang w:val="pt-BR"/>
      </w:rPr>
    </w:pPr>
    <w:r>
      <w:rPr>
        <w:rFonts w:cs="Verdana" w:ascii="Verdana" w:hAnsi="Verdana"/>
        <w:sz w:val="20"/>
        <w:szCs w:val="20"/>
        <w:lang w:val="pt-BR"/>
      </w:rPr>
      <w:tab/>
      <w:t xml:space="preserve">              </w:t>
    </w:r>
    <w:r>
      <w:rPr>
        <w:rFonts w:cs="Verdana" w:ascii="Verdana" w:hAnsi="Verdana"/>
        <w:i/>
        <w:sz w:val="18"/>
        <w:szCs w:val="18"/>
      </w:rPr>
      <w:t>COMISSÃO DE PÓS-GRADUAÇÃO</w:t>
    </w:r>
  </w:p>
  <w:p>
    <w:pPr>
      <w:pStyle w:val="Header"/>
      <w:ind w:firstLine="1276"/>
      <w:rPr>
        <w:rFonts w:ascii="Verdana" w:hAnsi="Verdana" w:eastAsia="Verdana" w:cs="Verdana"/>
        <w:lang w:val="pt-BR"/>
      </w:rPr>
    </w:pPr>
    <w:r>
      <w:rPr>
        <w:rFonts w:eastAsia="Verdana" w:cs="Verdana" w:ascii="Verdana" w:hAnsi="Verdana"/>
        <w:lang w:val="pt-BR"/>
      </w:rPr>
      <w:t xml:space="preserve">      </w:t>
    </w:r>
  </w:p>
  <w:p>
    <w:pPr>
      <w:pStyle w:val="Header"/>
      <w:ind w:firstLine="1276"/>
      <w:rPr>
        <w:rFonts w:ascii="Verdana" w:hAnsi="Verdana" w:eastAsia="Verdana" w:cs="Verdana"/>
        <w:lang w:val="pt-BR"/>
      </w:rPr>
    </w:pPr>
    <w:r>
      <w:rPr>
        <w:rFonts w:eastAsia="Verdana" w:cs="Verdana" w:ascii="Verdana" w:hAnsi="Verdana"/>
        <w:lang w:val="pt-BR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l">
    <w:name w:val="il"/>
    <w:qFormat/>
    <w:rPr/>
  </w:style>
  <w:style w:type="character" w:styleId="Ttulo1Char">
    <w:name w:val="Título 1 Char"/>
    <w:qFormat/>
    <w:rPr>
      <w:rFonts w:ascii="Arial" w:hAnsi="Arial" w:cs="Arial"/>
      <w:b/>
      <w:sz w:val="22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4:00Z</dcterms:created>
  <dc:creator>LIVI_01</dc:creator>
  <dc:description/>
  <cp:keywords/>
  <dc:language>en-US</dc:language>
  <cp:lastModifiedBy>Paulo Sérgio Prudêncio</cp:lastModifiedBy>
  <cp:lastPrinted>2020-07-02T15:42:00Z</cp:lastPrinted>
  <dcterms:modified xsi:type="dcterms:W3CDTF">2021-05-24T19:46:00Z</dcterms:modified>
  <cp:revision>9</cp:revision>
  <dc:subject/>
  <dc:title>Modelo de Carta Completo</dc:title>
</cp:coreProperties>
</file>