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ª Drª Maisa de Souza Ribeir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Vice-Diretora no exercício da Diretoria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___________________,e-mail: _____________________________________, telefone: __________________________, vêm requerer sua inscrição como representante dos Antigos Alunos da Universidade de São Paulo junto ao Conselho Universitário, na eleição que será realizada no dia 31/05/2021, das 9 às 12 horas, nos termos da Portaria Interna FDRP Nº 012/2021, de 25 de maio de 2021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maio de 202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53:00Z</dcterms:created>
  <dc:creator>Leandro Vitorio Trigueiro</dc:creator>
  <dc:description/>
  <cp:keywords/>
  <dc:language>en-US</dc:language>
  <cp:lastModifiedBy>Home</cp:lastModifiedBy>
  <cp:lastPrinted>2017-10-19T12:41:00Z</cp:lastPrinted>
  <dcterms:modified xsi:type="dcterms:W3CDTF">2021-05-26T17:53:00Z</dcterms:modified>
  <cp:revision>3</cp:revision>
  <dc:subject/>
  <dc:title/>
</cp:coreProperties>
</file>