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  <w:t>REQUERIMENTO DE INSCRIÇÃ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À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ª Drª Maisa de Souza Ribeir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Vice-Diretora no exercício da Diretoria da  Faculdade de Direito de Ribeirão Preto/USP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___________________,e-mail: _____________________________________, telefone: __________________________ e __________________________________________________________________, e-mail: _________________________________, telefone: ____________________________, vêm requerer suas inscrições como representantes dos Antigos Alunos da Universidade de São Paulo junto ao Conselho Universitário, mediante vinculação titular e suplente, respectivamente, na eleição que será realizada no dia 31/05/2021, das 9 às 12 horas, nos termos da Portaria Interna FDRP Nº 012/2021, de 25 de maio de 2021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maio de 2021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sinatura do candidato a titular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sinatura do candidato a suplent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Garamond" w:hAnsi="Garamond" w:cs="Arial"/>
          <w:b/>
          <w:b/>
          <w:smallCaps/>
          <w:sz w:val="24"/>
          <w:szCs w:val="24"/>
          <w:lang w:val="pt-BR"/>
        </w:rPr>
      </w:pPr>
      <w:r>
        <w:rPr>
          <w:rFonts w:cs="Arial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/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7:50:00Z</dcterms:created>
  <dc:creator>Leandro Vitorio Trigueiro</dc:creator>
  <dc:description/>
  <cp:keywords/>
  <dc:language>en-US</dc:language>
  <cp:lastModifiedBy>Home</cp:lastModifiedBy>
  <cp:lastPrinted>2017-10-19T12:41:00Z</cp:lastPrinted>
  <dcterms:modified xsi:type="dcterms:W3CDTF">2021-05-26T17:53:00Z</dcterms:modified>
  <cp:revision>3</cp:revision>
  <dc:subject/>
  <dc:title/>
</cp:coreProperties>
</file>