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URSO CONTRA O RESULTADO DA 2ª ETAPA DO PROCESSO SELETIVO DE INGRESSO NO PROGRAMA DE PÓS-GRADUAÇÃO EM DIREITO DA FDRP/USP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STRADO 202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bookmarkStart w:id="0" w:name="_Hlk72908430"/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ATENÇÃO: Depois de preenchido, este formulário deverá ser assinado e digitalizado, sendo seu PDF nomeado com o nome do candidato e encaminhado ao e-mail </w:t>
            </w:r>
            <w:hyperlink r:id="rId2">
              <w:r>
                <w:rPr>
                  <w:rStyle w:val="InternetLink"/>
                  <w:rFonts w:cs="Verdana" w:ascii="Verdana" w:hAnsi="Verdana"/>
                  <w:color w:val="FF0000"/>
                  <w:sz w:val="20"/>
                  <w:szCs w:val="20"/>
                </w:rPr>
                <w:t>posgrad_fdrp@usp.br</w:t>
              </w:r>
            </w:hyperlink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até 28 de maio, às 16 horas, impreterivelment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O RECURSO DEVE TER NO MÁXIMO DUAS LAUDA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to de pesquisa escolhido: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completo do candidato: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tério reclamad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indicar a qual dos critérios de correção se refere o recurso: conteúdo, análise crítica ou forma adequada (se necessário, reproduza este quadro para outro critério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ntuação obtid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echo da prova para verificaç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damentação sucinta do recurso: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beirão Preto, ____ de ____________ de 2021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sz w:val="20"/>
          <w:szCs w:val="20"/>
        </w:rPr>
        <w:t>Assinatura do candidat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3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emScript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riemScript;Courier New" w:hAnsi="BriemScript;Courier New" w:eastAsia="Arial Unicode MS" w:cs="BriemScript;Courier New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BriemScript;Courier New" w:hAnsi="BriemScript;Courier New" w:eastAsia="Arial Unicode MS" w:cs="Arial Unicode MS"/>
      <w:sz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_fdrp@usp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17:00Z</dcterms:created>
  <dc:creator>Cristina Bernardi Lima</dc:creator>
  <dc:description/>
  <cp:keywords/>
  <dc:language>en-US</dc:language>
  <cp:lastModifiedBy>Paulo Sérgio Prudêncio</cp:lastModifiedBy>
  <cp:lastPrinted>2015-12-11T15:19:00Z</cp:lastPrinted>
  <dcterms:modified xsi:type="dcterms:W3CDTF">2021-05-26T11:35:00Z</dcterms:modified>
  <cp:revision>7</cp:revision>
  <dc:subject/>
  <dc:title> </dc:title>
</cp:coreProperties>
</file>