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o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Gustavo Assed Ferreir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nhor Chefe do Departamento de Direito Público da Faculdade de Direito de Ribeirão Preto da Universidade de São Paul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Chefe e Vice-Chefe do Departamento de Direito Público da Faculdade de Direito de Ribeirão Preto da Universidade de São Paulo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20 de agosto de 2019</w:t>
      </w:r>
      <w:r>
        <w:rPr>
          <w:rFonts w:cs="Garamond" w:ascii="Garamond" w:hAnsi="Garamond"/>
          <w:sz w:val="24"/>
          <w:szCs w:val="24"/>
          <w:lang w:val="pt-BR"/>
        </w:rPr>
        <w:t>, das 12h às 14h, nos termos da Portaria Interna FDRP Nº 012/2019, de 15/07/2019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19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Chefe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Assinatura do(a) candidato(a) a Vice-Chef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4:10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19-07-17T18:56:00Z</dcterms:modified>
  <cp:revision>6</cp:revision>
  <dc:subject/>
  <dc:title/>
</cp:coreProperties>
</file>