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ct Title: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10580" cy="2876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287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65.4pt;height:22.6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incipal Investigator Detai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414395" cy="28765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287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68.85pt;height:22.6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llaborator Details (UGPN partner 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414395" cy="28765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287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68.85pt;height:22.6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llaborator Details (UGPN partner 2)</w:t>
      </w:r>
    </w:p>
    <w:p>
      <w:pPr>
        <w:pStyle w:val="Normal"/>
        <w:rPr/>
      </w:pPr>
      <w:r>
        <w:rPr>
          <w:lang w:val="en-US" w:eastAsia="en-US"/>
        </w:rPr>
      </w:r>
      <w:r>
        <w:rPr>
          <w:rFonts w:cs="Calibri"/>
        </w:rPr>
        <w:t xml:space="preserve"> </w:t>
      </w:r>
      <w:r>
        <mc:AlternateContent>
          <mc:Choice Requires="wps">
            <w:drawing>
              <wp:inline distT="0" distB="0" distL="0" distR="0">
                <wp:extent cx="3413125" cy="28765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287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68.75pt;height:22.6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llaborator Details (UGPN partner 3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413125" cy="28765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287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68.75pt;height:22.6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aborator Details (UGPN partner 4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413125" cy="28765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287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68.75pt;height:22.6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ct Durati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82245</wp:posOffset>
                </wp:positionV>
                <wp:extent cx="3660775" cy="28765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287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8.25pt;height:22.65pt;mso-wrap-distance-left:9.05pt;mso-wrap-distance-right:9.05pt;mso-wrap-distance-top:0pt;mso-wrap-distance-bottom:0pt;margin-top:14.3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ey Words (5 maximum):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181610</wp:posOffset>
                </wp:positionV>
                <wp:extent cx="5070475" cy="28765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287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9.25pt;height:22.65pt;mso-wrap-distance-left:9.05pt;mso-wrap-distance-right:9.05pt;mso-wrap-distance-top:0pt;mso-wrap-distance-bottom:0pt;margin-top:14.3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udget Amount ($US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184785</wp:posOffset>
                </wp:positionV>
                <wp:extent cx="1831975" cy="28765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87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25pt;height:22.65pt;mso-wrap-distance-left:9.05pt;mso-wrap-distance-right:9.05pt;mso-wrap-distance-top:0pt;mso-wrap-distance-bottom:0pt;margin-top:14.5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opsis (1,000 character limit)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GPN Research Collaboration Fund – Call for Proposals (2018)</w:t>
    </w:r>
  </w:p>
  <w:p>
    <w:pPr>
      <w:pStyle w:val="Header"/>
      <w:jc w:val="center"/>
      <w:rPr/>
    </w:pPr>
    <w:r>
      <w:rPr/>
      <w:t>Cover Pag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1460500" cy="1941830"/>
          <wp:effectExtent l="0" t="0" r="0" b="0"/>
          <wp:docPr id="10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194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54:00Z</dcterms:created>
  <dc:creator>Lawton LE Miss (Internatnl Relations)</dc:creator>
  <dc:description/>
  <cp:keywords/>
  <dc:language>en-US</dc:language>
  <cp:lastModifiedBy>Lawton LE Miss (Global Engagement)</cp:lastModifiedBy>
  <cp:lastPrinted>2017-04-26T11:55:00Z</cp:lastPrinted>
  <dcterms:modified xsi:type="dcterms:W3CDTF">2018-04-13T11:46:00Z</dcterms:modified>
  <cp:revision>4</cp:revision>
  <dc:subject/>
  <dc:title/>
</cp:coreProperties>
</file>