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INSCRIÇÃO PARA O EXAME DE QUALIFI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4"/>
        </w:rPr>
      </w:pPr>
      <w:r>
        <w:rPr>
          <w:rFonts w:cs="Bookman Old Style" w:ascii="Bookman Old Style" w:hAnsi="Bookman Old Style"/>
          <w:b/>
          <w:bCs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Solicito a inscrição de meu(minha) orientado(a) no Exame de Qualificação</w:t>
      </w:r>
      <w:r>
        <w:rPr/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0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"/>
            <w:r>
              <w:rPr>
                <w:rFonts w:cs="Arial" w:ascii="Bookman Old Style" w:hAnsi="Bookman Old Style"/>
                <w:sz w:val="20"/>
                <w:szCs w:val="20"/>
              </w:rPr>
              <w:t xml:space="preserve">Orientador(a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22"/>
            <w:bookmarkStart w:id="2" w:name="Texto6_Copy_1"/>
            <w:bookmarkEnd w:id="0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"/>
            <w:r>
              <w:rPr>
                <w:rFonts w:cs="Arial" w:ascii="Bookman Old Style" w:hAnsi="Bookman Old Style"/>
                <w:sz w:val="20"/>
                <w:szCs w:val="20"/>
              </w:rPr>
              <w:t xml:space="preserve">Aluno(a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23"/>
            <w:bookmarkStart w:id="5" w:name="Texto7_Copy_1"/>
            <w:bookmarkEnd w:id="3"/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Start w:id="6" w:name="RANGE!C2"/>
            <w:bookmarkEnd w:id="4"/>
            <w:r>
              <w:rPr>
                <w:rFonts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USP: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24"/>
            <w:bookmarkStart w:id="8" w:name="Texto8_Copy_1"/>
            <w:bookmarkEnd w:id="6"/>
            <w:bookmarkEnd w:id="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"/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RANGE!A4"/>
            <w:r>
              <w:rPr>
                <w:rFonts w:cs="Arial" w:ascii="Bookman Old Style" w:hAnsi="Bookman Old Style"/>
                <w:sz w:val="20"/>
                <w:szCs w:val="20"/>
              </w:rPr>
              <w:t xml:space="preserve">Título do Trabalh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26"/>
            <w:bookmarkStart w:id="11" w:name="Texto10_Copy_1"/>
            <w:bookmarkEnd w:id="9"/>
            <w:bookmarkEnd w:id="1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0"/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right="-484" w:hanging="0"/>
        <w:jc w:val="both"/>
        <w:rPr/>
      </w:pPr>
      <w:r>
        <w:rPr>
          <w:rFonts w:eastAsia="Bookman Old Style"/>
        </w:rPr>
        <w:t xml:space="preserve"> </w:t>
      </w:r>
      <w:r>
        <w:rPr/>
        <w:t>Sugiro os seguintes nomes para a composição da Comissão Examinadora do trabalho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35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embros titulares:</w:t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!A7"/>
            <w:r>
              <w:rPr>
                <w:rFonts w:cs="Arial" w:ascii="Bookman Old Style" w:hAnsi="Bookman Old Style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27"/>
            <w:bookmarkStart w:id="14" w:name="Texto11_Copy_1"/>
            <w:bookmarkEnd w:id="12"/>
            <w:bookmarkEnd w:id="1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elular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elular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embros suplentes:</w:t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elular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elular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4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CLARO estar ciente do impedimento de parentesco, em linha direta ou colateral até quarto grau, entre os membros da comissão, bem como entre estes e o(a) aluno(a).</w:t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 xml:space="preserve">Ribeirão Pre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ind w:right="-94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"/>
        <w:ind w:right="-94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"/>
        <w:ind w:right="-94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__________________________________________</w:t>
      </w:r>
    </w:p>
    <w:p>
      <w:pPr>
        <w:pStyle w:val="Heading"/>
        <w:ind w:right="-94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Orientador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"/>
        <w:ind w:right="-94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__________________________________________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0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16"/>
        </w:rPr>
        <w:t>Aluno(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da Comissão de Pós-Graduação</w:t>
      </w:r>
    </w:p>
    <w:p>
      <w:pPr>
        <w:pStyle w:val="Normal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5" w:name="__Fieldmark__27_3032447347"/>
      <w:bookmarkStart w:id="16" w:name="__Fieldmark__27_3032447347"/>
      <w:bookmarkEnd w:id="16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provada</w:t>
      </w:r>
      <w:r>
        <w:rPr>
          <w:rFonts w:cs="Bookman Old Style" w:ascii="Bookman Old Style" w:hAnsi="Bookman Old Style"/>
        </w:rPr>
        <w:t xml:space="preserve">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7" w:name="__Fieldmark__28_3032447347"/>
      <w:bookmarkStart w:id="18" w:name="__Fieldmark__28_3032447347"/>
      <w:bookmarkEnd w:id="18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Não Aprovada. Comissão indicada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7"/>
      </w:tblGrid>
      <w:tr>
        <w:trPr>
          <w:trHeight w:val="35" w:hRule="atLeast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embros titulares: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e:                                                                                          IES: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e:                                                                                          IES:</w:t>
            </w:r>
          </w:p>
        </w:tc>
      </w:tr>
      <w:tr>
        <w:trPr>
          <w:trHeight w:val="35" w:hRule="atLeast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embros suplentes: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e:                                                                                          IES: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e:                                                                                          IES: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>______ / ______ / 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098" w:footer="3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3119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3119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3119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3:00Z</dcterms:created>
  <dc:creator>LIVI_01</dc:creator>
  <dc:description/>
  <cp:keywords/>
  <dc:language>en-US</dc:language>
  <cp:lastModifiedBy>Vania Cristina Vasconcellos Prudencio</cp:lastModifiedBy>
  <cp:lastPrinted>2015-07-02T15:33:00Z</cp:lastPrinted>
  <dcterms:modified xsi:type="dcterms:W3CDTF">2018-02-22T15:32:00Z</dcterms:modified>
  <cp:revision>6</cp:revision>
  <dc:subject/>
  <dc:title>Modelo de Carta Completo</dc:title>
</cp:coreProperties>
</file>