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UCESSÃO DO CÔNJUGE E DO COMPANHEIRO APÓS O JULGAMENTO DO STF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uno Chermont Casalecchi, Henrique Del Vecchio Rodrigues e João Pagano Magalhã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dade de Direito de Ribeirão Preto - U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o regime sucessório previsto pelo Código Civil de 2002 sob o prisma constitucional, comparando as diferentes disposições relativas ao casamento e à união estável (heteroafetiva e homoafetiva), tomando por base as decisões proferidas pelo Supremo Tribunal Federal nos julgamentos dos Recursos Extraordinários nº 878.694/MG e 646.721/RS. Pesquisar acerca da inconstitucionalidade do art. 1790 do Código Civil e os direitos garantidos na Carta Magna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étodos empregados para a realização da pesquisa consistem na análise doutrinária, bem como na investigação de julgados dos tribunais, em especial os acórdãos proferidos pelo Supremo Tribunal Federal, Superior Tribunal de Justiça e o Tribunal de Justiça do Estado de São Paulo. Ainda, conveniente utilizar tanto a legislação vigente quanto a legislação já revogada (Leis 8.971/94 e 9.278/96) na análise da constitucionalidade dos referidos dispositivo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Federal, em seu artigo 226, §3º, reconhece a união estável como entidade familiar, equiparando-a ao casamento. Logo, é vedado qualquer discriminação que hierarquize essas duas entidades familiares reconhecidas e tuteladas constitucionalmente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de modo a melhor regulamentar o instituto, foram promulgadas as Leis 8.971/94 e 9.278/96, dispondo, dentre outras coisas, a respeito do regime sucessório da união estável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Entretanto, com a promulgação do Código Civil de 2002, os direitos sucessórios relativos à união estável foram sobremaneira prejudicados, principalmente quando comparados ao regime jurídico aplicado no casamento. Pel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igo 1.790, os companheiros apenas participavam na sucessão do outro, quanto aos bens adquiridos onerosamente na vigência da união estável. Por outro lado, o regime jurídico sucessório do casamento era regido pelo artigo 1.829, pelo qual os cônjuges concorriam à totalidade do acervo patrimonial do </w:t>
      </w:r>
      <w:r>
        <w:rPr>
          <w:rFonts w:cs="Arial" w:ascii="Arial" w:hAnsi="Arial"/>
          <w:i/>
          <w:sz w:val="20"/>
          <w:szCs w:val="20"/>
        </w:rPr>
        <w:t>de cuj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Todavia, com o advento das recentes decisões do Supremo Tribunal Federal, tem-se como certa a equiparação entre cônjuge e companheiros para efeitos sucessórios. Assim, como assentado no julgamento dos Recursos Extraordinários 646.721/RS e 878.694/MG, foi reconhecida a inconstitucionalidade incidental do artigo 1.790 do Código Civil, sendo definido, em sede de repercussão geral, que o artigo 1.829 do mesmo diploma deverá ser aplicado tanto ao regime sucessório entre os cônjuges como no regime sucessório entre companheiros.</w:t>
      </w:r>
    </w:p>
    <w:p>
      <w:pPr>
        <w:pStyle w:val="Normal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ecisão do Supremo Tribunal Federal se coaduna com o entendimento da doutrina majoritária, que repudiava o tratamento desigual conferido ao casamento e à união. 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Diversos tribunais já apresentam jurisprudência conforme a recente decisão do Supremo Tribunal Federal. O Tribunal de Justiça do Estado de São Paulo, por exemplo, no julgamento do </w:t>
      </w:r>
      <w:r>
        <w:rPr>
          <w:rFonts w:cs="Arial" w:ascii="Arial" w:hAnsi="Arial"/>
          <w:bCs/>
          <w:sz w:val="20"/>
        </w:rPr>
        <w:t>Agravo de Instrumento nº 2100534-25.2017.8.26.0000, sob a relatoria do desembargador Egídio Giacoia, aplicou o regime jurídico previsto no artigo 1.829 do Código Civil, reconhecendo o direito da companheira de suceder integralmente o autor da herança, ante a ausência de descendentes e ascendente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concluir com a realização da pesquisa que a equiparação do regime sucessório previsto ao casamento à união estável se faz necessária, tendo em vista a equiparação disposta pelo texto constitucional face essas duas entidades familia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</w:rPr>
        <w:t>Agravo de Instrumento nº 2100534-25.2017.8.26.0000. Relator Egídio Giacoia. 19 de setembro de 201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</w:rPr>
        <w:t>Agravo de Instrumento nº 2268847-17.2015.8.26.0000. Relator Élcio Trujillo. 26 de setembro de 201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gravo de Instrumento n 2114152-37.2017.8.26.0000. Relator José Joaquim dos Santos. 17 de outubro de 2017.</w:t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S, Maria Berenice. </w:t>
      </w:r>
      <w:r>
        <w:rPr>
          <w:rFonts w:cs="Arial" w:ascii="Arial" w:hAnsi="Arial"/>
          <w:i/>
          <w:sz w:val="20"/>
          <w:szCs w:val="20"/>
        </w:rPr>
        <w:t xml:space="preserve">Manual de Direito das Famílias. </w:t>
      </w:r>
      <w:r>
        <w:rPr>
          <w:rFonts w:cs="Arial" w:ascii="Arial" w:hAnsi="Arial"/>
          <w:sz w:val="20"/>
          <w:szCs w:val="20"/>
        </w:rPr>
        <w:t>11 ed. São Paulo: Revista dos Tribunais Ltda.,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ÇALVES, Carlos Roberto. </w:t>
      </w:r>
      <w:r>
        <w:rPr>
          <w:rFonts w:cs="Arial" w:ascii="Arial" w:hAnsi="Arial"/>
          <w:i/>
          <w:sz w:val="20"/>
          <w:szCs w:val="20"/>
        </w:rPr>
        <w:t xml:space="preserve">Direito Civil Brasileiro, Vol. 6: </w:t>
      </w:r>
      <w:r>
        <w:rPr>
          <w:rFonts w:cs="Arial" w:ascii="Arial" w:hAnsi="Arial"/>
          <w:sz w:val="20"/>
          <w:szCs w:val="20"/>
        </w:rPr>
        <w:t>Direito de Famíli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0 ed. São Paulo: Saraiva, 2013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BOA, Roberto Senise. </w:t>
      </w:r>
      <w:r>
        <w:rPr>
          <w:rFonts w:cs="Arial" w:ascii="Arial" w:hAnsi="Arial"/>
          <w:i/>
          <w:sz w:val="20"/>
          <w:szCs w:val="20"/>
        </w:rPr>
        <w:t>Manual de direito civil, v.5:</w:t>
      </w:r>
      <w:r>
        <w:rPr>
          <w:rFonts w:cs="Arial" w:ascii="Arial" w:hAnsi="Arial"/>
          <w:sz w:val="20"/>
          <w:szCs w:val="20"/>
        </w:rPr>
        <w:t xml:space="preserve"> direito de família e sucessões. 5 ed. Reform. São Paulo: Saraiva, 200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DER, Paulo. </w:t>
      </w:r>
      <w:r>
        <w:rPr>
          <w:rFonts w:cs="Arial" w:ascii="Arial" w:hAnsi="Arial"/>
          <w:i/>
          <w:sz w:val="20"/>
          <w:szCs w:val="20"/>
        </w:rPr>
        <w:t>Curso de Direito Civil, Vol. 6:</w:t>
      </w:r>
      <w:r>
        <w:rPr>
          <w:rFonts w:cs="Arial" w:ascii="Arial" w:hAnsi="Arial"/>
          <w:sz w:val="20"/>
          <w:szCs w:val="20"/>
        </w:rPr>
        <w:t xml:space="preserve"> Direito das Sucessões. 4 ed. Rio de Janeiro: Forense, 2010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EIRA, Rodrigo da Cunha. Da União Estável. In: DIAS, Maria Berenice (Coord.). </w:t>
      </w:r>
      <w:r>
        <w:rPr>
          <w:rFonts w:cs="Arial" w:ascii="Arial" w:hAnsi="Arial"/>
          <w:i/>
          <w:sz w:val="20"/>
          <w:szCs w:val="20"/>
        </w:rPr>
        <w:t>Direito de Família e o Novo Código Civil.</w:t>
      </w:r>
      <w:r>
        <w:rPr>
          <w:rFonts w:cs="Arial" w:ascii="Arial" w:hAnsi="Arial"/>
          <w:sz w:val="20"/>
          <w:szCs w:val="20"/>
        </w:rPr>
        <w:t xml:space="preserve"> 3 ed. Belo Horizonte: Del Rey, 2003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 Especial 2012/0139674-5/MS, Terceira Turma, Rel. Min, Ricardo Villas Bôas Cueva, publicado em 01/08/201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 Extraordinário 646.721/RS, Tribunal Pleno, Rel. Min. Marco Aurélio, DJe – 204, Public. Em 11/09/2017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urso Extraordinário 878.694/MG, Tribunal Pleno, Rel. Min. Luís Roberto Barroso, Public. Em 10/04/201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4:00Z</dcterms:created>
  <dc:creator>Fernando</dc:creator>
  <dc:description/>
  <cp:keywords/>
  <dc:language>en-US</dc:language>
  <cp:lastModifiedBy>Cíntia Rosa Pereira de Lima</cp:lastModifiedBy>
  <cp:lastPrinted>2010-08-03T15:56:00Z</cp:lastPrinted>
  <dcterms:modified xsi:type="dcterms:W3CDTF">2017-11-28T11:54:00Z</dcterms:modified>
  <cp:revision>2</cp:revision>
  <dc:subject/>
  <dc:title/>
</cp:coreProperties>
</file>