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ERCUSSÕES PRÁTICAS DAS NOVAS FAMÍLIAS NA ATUALIDAD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uilherme Luiz Ribeiro e Luisi Aguia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dades Integradas Padre Albino - FIPA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objetivos da presente pesquisa: a) Analisar a história da família e a sua mutação com a Constituição Federal de 1988 e o seu caráter eudemonista; b) Identificar as novas entidades familiares que foram se formando com base no afeto; c) Buscar o(s) motivo(s) do não reconhecimento e da ausência de regulamentação para determinados arranjos familiares; d) Demonstrar a influência da constitucionalização do direito civil nas novas formas de configurações de famílias; e) Analisar as implicações práticas do reconhecimento de novas famílias a partir da legislação, doutrina e jurisprudência nacionais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mo método de abordagem, a pesquisa se perfaz pelo método indutivo a partir da investigação de casos particulares das novas entidades familiares, bem como da observância ao que dispõe a legislação, a jurisprudência e doutrina brasileiras. No que tange ao procedimento, o presente projeto pauta-se na pesquisa bibliográfic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possível, preliminarmente, a obtenção dos seguintes resultados: a) A família sempre foi pautada em modelos tradicionais e patriarcais, visando o caráter procriativo. Contudo, a família passou a ter um caráter eudemonista, visando a realização pessoal de seus membros; b) Tem-se, hodiernamente, as seguintes conformações, quais sejam, união estável, família anaparental, reconstituída, paralela e poliafetiva; c) A despeito da  doutrina contemporânea consolidar entendimento sobre a necessidade de proteção jurídica para as mais diversas possibilidades de configurações familiares, os Tribunais brasileiros ainda possuem posição conservadora no que tange a concessão de efeitos jurídicos a algumas espécies de entidades familiares, assim como ocorre com a família simultânea e as uniões poliamoristas; d) O Estado, ao adotar o princípio da pluralidade das entidades familiares e tutelar a família como instrumento de efetivação dos direitos da personalidade e, em ultima análise, a dignidade da pessoa humana, deverá reconhecer qualquer núcleo humano que tenha as características da família eudemonista; e) A necessidade de regulamentação jurídica direcionada a algumas espécies de família, tais como a família monoparental, anaparental e a família reconstituíd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ito das Famílias, amiúde, após o advento da CF/88, tem apresentado diversas modificações, adotando, paulatinamente, características inclusivas, de modo a entender a possibilidade de tutela a todo e qualquer arranjo familiar. Todavia, denota-se que não obstante o avanço do pensamento dos civilistas contemporâneos, os Tribunais brasileiros mantêm-se inerte com relação a algumas modificações que os colocariam em uma posição compatível ao posicionamento da doutrina. Evidentemente, a regulamentação jurídica não será capaz de resolver todas as situações, cabendo, por vezes, ao julgador o exercício da ponderação e mitigação da regra em casos que seja possível a utilização de tal técnica. Entretanto, a necessidade previsão legal para alguns novos arranjos familiares é fundamental para que não haja, efetivamente, hierarquização de entidades familiares.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Cs/>
          <w:color w:val="0070C0"/>
          <w:spacing w:val="-3"/>
          <w:sz w:val="20"/>
          <w:szCs w:val="20"/>
          <w:lang w:eastAsia="pt-BR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ÈS, Philippe. </w:t>
      </w:r>
      <w:r>
        <w:rPr>
          <w:rFonts w:cs="Arial" w:ascii="Arial" w:hAnsi="Arial"/>
          <w:i/>
          <w:sz w:val="20"/>
          <w:szCs w:val="20"/>
        </w:rPr>
        <w:t>História social da criança e da família</w:t>
      </w:r>
      <w:r>
        <w:rPr>
          <w:rFonts w:cs="Arial" w:ascii="Arial" w:hAnsi="Arial"/>
          <w:sz w:val="20"/>
          <w:szCs w:val="20"/>
        </w:rPr>
        <w:t>. 2. ed. Rio de Janeiro: LTC, 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BENTO, Berenice. As famílias que habitam “a família”. </w:t>
      </w:r>
      <w:r>
        <w:rPr>
          <w:rFonts w:cs="Arial" w:ascii="Arial" w:hAnsi="Arial"/>
          <w:i/>
          <w:sz w:val="20"/>
          <w:szCs w:val="20"/>
        </w:rPr>
        <w:t>Soc. e Cult.</w:t>
      </w:r>
      <w:r>
        <w:rPr>
          <w:rFonts w:cs="Arial" w:ascii="Arial" w:hAnsi="Arial"/>
          <w:sz w:val="20"/>
          <w:szCs w:val="20"/>
        </w:rPr>
        <w:t>, Goiânia, v. 15, n. 2, p. 275-283, jul./dez. 2012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erior Tribunal de Justiça. Recurso Especial nº 1.085.646. Relatora Ministra Nancy Andrighi. Julgado em 11/05/2011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erior Tribunal de Justiça. Recurso Especial nº 1.159.242. Relatora Ministra Nancy Andrighi. Julgado em 24/04/2012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erior Tribunal de Justiça. Recurso Especial nº 912.926. Relator Ministro Luis Felipe Salomão. Julgado em 22/02/2011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remo Tribunal Federal. Ação Direta de Inconstitucionalidade nº 4277. Relator Ministro Carlos Ayres Britto. Julgado em 05/05/2011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remo Tribunal Federal. Arguição de Descumprimento de Preceito Fundamental nº 132. Relator Ministro Carlos Ayres Britto. Julgado em 05/05/2011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remo Tribunal Federal. Recurso Extraordinário nº 846.102. Relatora Ministra Cármen Lúcia. Julgado em 18/03/2015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. Supremo Tribunal Federal. Recurso Extraordinário nº 898.060. Relator Ministro Luiz Fux. Julgado em 21/09/2016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. Supremo Tribunal Federal. Recursos Extraordinários nº 646.721 e 878.694. Relatores Ministros Marco Aurélio Mello e Robert Barroso. Julgado em 10/05/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S, Maria Berenice. </w:t>
      </w:r>
      <w:r>
        <w:rPr>
          <w:rFonts w:cs="Arial" w:ascii="Arial" w:hAnsi="Arial"/>
          <w:i/>
          <w:sz w:val="20"/>
          <w:szCs w:val="20"/>
        </w:rPr>
        <w:t>Manual de direito das famílias</w:t>
      </w:r>
      <w:r>
        <w:rPr>
          <w:rFonts w:cs="Arial" w:ascii="Arial" w:hAnsi="Arial"/>
          <w:sz w:val="20"/>
          <w:szCs w:val="20"/>
        </w:rPr>
        <w:t>. 10. ed. São Paulo: Revista dos Tribunais,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DINIZ, Maria Helena. </w:t>
      </w:r>
      <w:r>
        <w:rPr>
          <w:rFonts w:cs="Arial" w:ascii="Arial" w:hAnsi="Arial"/>
          <w:i/>
          <w:sz w:val="20"/>
          <w:szCs w:val="20"/>
        </w:rPr>
        <w:t>Curso de Direito Civil</w:t>
      </w:r>
      <w:r>
        <w:rPr>
          <w:rFonts w:cs="Arial" w:ascii="Arial" w:hAnsi="Arial"/>
          <w:sz w:val="20"/>
          <w:szCs w:val="20"/>
        </w:rPr>
        <w:t xml:space="preserve">: Direito de família. 31. ed. São Paulo: Saraiva, 201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FARIAS, Cristiano Chaves de. A família da pós-modernidade: em busca da dignidade perdida da pessoa humana. </w:t>
      </w:r>
      <w:r>
        <w:rPr>
          <w:rFonts w:cs="Arial" w:ascii="Arial" w:hAnsi="Arial"/>
          <w:i/>
          <w:sz w:val="20"/>
          <w:szCs w:val="20"/>
        </w:rPr>
        <w:t>Revista de direito privado</w:t>
      </w:r>
      <w:r>
        <w:rPr>
          <w:rFonts w:cs="Arial" w:ascii="Arial" w:hAnsi="Arial"/>
          <w:sz w:val="20"/>
          <w:szCs w:val="20"/>
        </w:rPr>
        <w:t xml:space="preserve">, São Paulo, v. 5, n. 19, p. 56-68, jul./set.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FARIAS, Cristiano Chaves de; ROSENVALD, Nelson. </w:t>
      </w:r>
      <w:r>
        <w:rPr>
          <w:rFonts w:cs="Arial" w:ascii="Arial" w:hAnsi="Arial"/>
          <w:i/>
          <w:sz w:val="20"/>
          <w:szCs w:val="20"/>
        </w:rPr>
        <w:t>Curso de Direito Civil</w:t>
      </w:r>
      <w:r>
        <w:rPr>
          <w:rFonts w:cs="Arial" w:ascii="Arial" w:hAnsi="Arial"/>
          <w:sz w:val="20"/>
          <w:szCs w:val="20"/>
        </w:rPr>
        <w:t>: Famílias. 8. ed. Salvador: JusPodivm,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FILLA, Bianca Camile dos Santos. O pluralismo como categoria para a compreensão das entidades familiares no Brasil contemporâneo. </w:t>
      </w:r>
      <w:r>
        <w:rPr>
          <w:rFonts w:cs="Arial" w:ascii="Arial" w:hAnsi="Arial"/>
          <w:i/>
          <w:sz w:val="20"/>
          <w:szCs w:val="20"/>
        </w:rPr>
        <w:t>Revista dos Tribunais</w:t>
      </w:r>
      <w:r>
        <w:rPr>
          <w:rFonts w:cs="Arial" w:ascii="Arial" w:hAnsi="Arial"/>
          <w:sz w:val="20"/>
          <w:szCs w:val="20"/>
        </w:rPr>
        <w:t xml:space="preserve">, São Paulo, v. 982, p. 87-104, ago. 201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Cs/>
          <w:spacing w:val="-3"/>
          <w:sz w:val="20"/>
          <w:szCs w:val="20"/>
          <w:lang w:eastAsia="pt-BR"/>
        </w:rPr>
        <w:t xml:space="preserve">GRISARD FILHO, Waldyr. </w:t>
      </w:r>
      <w:r>
        <w:rPr>
          <w:rFonts w:eastAsia="Times New Roman" w:cs="Arial" w:ascii="Arial" w:hAnsi="Arial"/>
          <w:i/>
          <w:spacing w:val="-3"/>
          <w:sz w:val="20"/>
          <w:szCs w:val="20"/>
          <w:lang w:eastAsia="pt-BR"/>
        </w:rPr>
        <w:t>Famílias Reconstituídas</w:t>
      </w:r>
      <w:r>
        <w:rPr>
          <w:rFonts w:eastAsia="Times New Roman" w:cs="Arial" w:ascii="Arial" w:hAnsi="Arial"/>
          <w:spacing w:val="-3"/>
          <w:sz w:val="20"/>
          <w:szCs w:val="20"/>
          <w:lang w:eastAsia="pt-BR"/>
        </w:rPr>
        <w:t>: novas uniões depois da separação. 2. ed. São Paulo: Revista dos Tribunais, 20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pacing w:val="-3"/>
          <w:sz w:val="20"/>
          <w:szCs w:val="20"/>
          <w:lang w:eastAsia="pt-BR"/>
        </w:rPr>
      </w:pPr>
      <w:r>
        <w:rPr>
          <w:rFonts w:eastAsia="Times New Roman" w:cs="Arial" w:ascii="Arial" w:hAnsi="Arial"/>
          <w:spacing w:val="-3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HIRONAKA, Giselda Maria Fernandes Novaes. Famílias paralelas. In: </w:t>
      </w:r>
      <w:r>
        <w:rPr>
          <w:rFonts w:cs="Arial" w:ascii="Arial" w:hAnsi="Arial"/>
          <w:i/>
          <w:sz w:val="20"/>
          <w:szCs w:val="20"/>
        </w:rPr>
        <w:t>Revista IBDFAM Famílias e Sucessões</w:t>
      </w:r>
      <w:r>
        <w:rPr>
          <w:rFonts w:cs="Arial" w:ascii="Arial" w:hAnsi="Arial"/>
          <w:sz w:val="20"/>
          <w:szCs w:val="20"/>
        </w:rPr>
        <w:t xml:space="preserve">. ed. 01, jan-fev. Belo Horizonte: IBDFAM, 20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LÔBO, Paulo Luiz Netto. A repersonalização das relações de família. </w:t>
      </w:r>
      <w:r>
        <w:rPr>
          <w:rFonts w:cs="Arial" w:ascii="Arial" w:hAnsi="Arial"/>
          <w:i/>
          <w:sz w:val="20"/>
          <w:szCs w:val="20"/>
        </w:rPr>
        <w:t>Revista de direito privado</w:t>
      </w:r>
      <w:r>
        <w:rPr>
          <w:rFonts w:cs="Arial" w:ascii="Arial" w:hAnsi="Arial"/>
          <w:sz w:val="20"/>
          <w:szCs w:val="20"/>
        </w:rPr>
        <w:t xml:space="preserve">. São Paulo, v. 5, n. 19, p. 243-259, jul./set. 2004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MADALENO, Rolf. </w:t>
      </w:r>
      <w:r>
        <w:rPr>
          <w:rFonts w:cs="Arial" w:ascii="Arial" w:hAnsi="Arial"/>
          <w:i/>
          <w:sz w:val="20"/>
          <w:szCs w:val="20"/>
        </w:rPr>
        <w:t>Curso de direito de família</w:t>
      </w:r>
      <w:r>
        <w:rPr>
          <w:rFonts w:cs="Arial" w:ascii="Arial" w:hAnsi="Arial"/>
          <w:sz w:val="20"/>
          <w:szCs w:val="20"/>
        </w:rPr>
        <w:t>. 7. ed. Rio de Janeiro: Forense,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z w:val="20"/>
          <w:szCs w:val="20"/>
        </w:rPr>
        <w:t xml:space="preserve">MORAES, Maria Lygia Quartim de. A nova família e a ordem jurídica. </w:t>
      </w:r>
      <w:r>
        <w:rPr>
          <w:rFonts w:cs="Arial" w:ascii="Arial" w:hAnsi="Arial"/>
          <w:i/>
          <w:sz w:val="20"/>
          <w:szCs w:val="20"/>
        </w:rPr>
        <w:t>Cadernos pagu</w:t>
      </w:r>
      <w:r>
        <w:rPr>
          <w:rFonts w:cs="Arial" w:ascii="Arial" w:hAnsi="Arial"/>
          <w:sz w:val="20"/>
          <w:szCs w:val="20"/>
        </w:rPr>
        <w:t xml:space="preserve">, p. 407-425, jul./dez. 2011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RIORE, Mary Del. Pequena história de amor conjugal no Ocidente Moderno. </w:t>
      </w:r>
      <w:r>
        <w:rPr>
          <w:rFonts w:cs="Arial" w:ascii="Arial" w:hAnsi="Arial"/>
          <w:i/>
          <w:sz w:val="20"/>
          <w:szCs w:val="20"/>
          <w:highlight w:val="yellow"/>
        </w:rPr>
        <w:t>Estudos de Religião</w:t>
      </w:r>
      <w:r>
        <w:rPr>
          <w:rFonts w:cs="Arial" w:ascii="Arial" w:hAnsi="Arial"/>
          <w:sz w:val="20"/>
          <w:szCs w:val="20"/>
          <w:highlight w:val="yellow"/>
        </w:rPr>
        <w:t>, ano XXI, n. 33, p. 121-135, jul./dez. 2007.</w:t>
      </w:r>
    </w:p>
    <w:p>
      <w:pPr>
        <w:sectPr>
          <w:type w:val="continuous"/>
          <w:pgSz w:w="11906" w:h="16838"/>
          <w:pgMar w:left="1474" w:right="1474" w:gutter="0" w:header="0" w:top="1871" w:footer="0" w:bottom="238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5:00Z</dcterms:created>
  <dc:creator>Fernando</dc:creator>
  <dc:description/>
  <dc:language>en-US</dc:language>
  <cp:lastModifiedBy>5104804</cp:lastModifiedBy>
  <cp:lastPrinted>2010-08-03T15:56:00Z</cp:lastPrinted>
  <dcterms:modified xsi:type="dcterms:W3CDTF">2017-12-19T14:15:00Z</dcterms:modified>
  <cp:revision>2</cp:revision>
  <dc:subject/>
  <dc:title/>
</cp:coreProperties>
</file>