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S DESAFIOS DAS FAMÍLIAS POLIAFETIV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abriela C. Campos, Henrique A. dos Santos, Izabella C. de O. Borge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NIVERSIDADE DE SÃO PAUL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bjetivos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direito brasileiro determina, tanto no âmbito federal como no estadual, uma série de implicações relacionadas diretamente com a instituição familiar. O objetivo do trabalho é voltado para a análise de famílias poliafetivas, esclarecendo diferentes interpretações sobre o conceito de família. Busca-se evidenciar as desvantagens enfrentadas pelas polifamílias por não serem reconhecidas juridicamente como união estável ou casamento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étodos e Procedimentos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Realizar-se-á a pesquisa com base na legislação da área de família e seu embasamento constitucional. O estudo de decisões judiciais e pensamento doutrinário servirá de apoio para a análise, assim como reportagens acerca do assunto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ltados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No Brasil, a questão das famílias poliafetivas é muito recente, ainda assim, já se tem notícias de famílias que buscam o reconhecimento dessa união. Em Tupã (2012), por exemplo, realizou-se uma escritura pública em cartório estabelecendo união estável entre um homem e duas mulheres. Porém, o documento apenas regula e protege os direitos patrimoniais, não garantindo outros direitos estabelecidos por lei como receber pensão por morte, conseguir um financiamento no banco para a compra da casa própria, ser dependente em planos de saúde, além dos direitos de filiação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s opiniões dos juristas ainda são muito divergentes. Há uma vertente que defende uma interpretação mais ampla 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o artigo 226 §3º, CF/88, o qual não negaria proteção à união estável de mais de duas pessoas. Além disso, a Lei Federal Maria da Penha enfatiza no conceito de família a união por laços afetivos e/ou vontade expressa. A argumentação contrária, por outro lado, afi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compatibilidade de casamentos plurais com o Código Civil, pensamento defendido pelo professor José Fernando Simão da Universidade de São Paulo em entrevista ao Estado de S. Paulo, o qual aplica a mesma lógica ao se tratar de uniões estáveis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clusões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legislação brasileira não é precisa acerca do tema tratado. Além disso, não existem jurisprudências que possam auxiliar no entendimento da questão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pesar dos avanços citados, nota-se, a partir dos documentos analisados, que as famílias poliafetivas seguem desamparadas pela le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O CNJ (Conselho Nacional de Justiça), em 2016, a pedido do ADFAS (Associação de Direito da Família e das Sucessões) emitiu um despacho recomendando que os tabelionatos brasileiros não emitissem mais escrituras públicas declaratórias de união poliafetiva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 Bibliográf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LEXANDRE, R.. Trio registra união em cartório de Tupã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>O Estado de S. Pau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24 ago 2012. Disponível em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&lt;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estadao.com.br/noticias/geral,trio-registra-uniao-em-cartorio-de-tupa,9211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&gt;. Acesso em: 16 out 2017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RASIL. Código Civil 2002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Institui o Código Civ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Disponível em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&l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planalto.gov.br/ccivil_03/leis/2002/L10406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&gt;. Acesso em: 5 out 2017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_______. Constituição 1988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Constituição da República Federativa do Brasil de 19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Disponível em: &lt;http://www.planalto.gov.br/ccivil_03/constituicao/constituicaocompilado.htm&gt;. Acesso em: 16 out 2017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_______. Lei 11.340, de 7 ago 2006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>Lei Maria da Pen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Disponível em: &lt;http://www.planalto.gov.br/ccivil_03/_ato2004-2006/2006/lei/l11340.htm&gt;. Acesso em: 16 out 2017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ELHO NACIONAL DE JUSTIÇA. Pedido de Providências nº 0001459-08.2016.2.00.0000. Apelante: Associação de Direito de Famílias e das Sucessões. Apelado: Terceiro Tabelião de Notas e Protesto de Letras e Títulos de São Vicente - SP. Relatora: Ministra Nancy Andrighi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Le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NEXODOOF.CIRC.4220162. Disponível em: &lt;https://portal.tjpr.jus.br/pesquis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_athos/publico/ajax_concursos.do?tjpr.url.crypto=8a6c53f8698c7ff7801c49a82351569545dd27fb68d84af8&gt;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cesso em: 16 out 20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IVA, J. D.. Rio registra primeira união estável entre 3 mulheres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O Estado de S. Pau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15 out 2015. Disponível em: 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ttp://brasil.estadao.com.br/noticias/rio-de-janeiro,rio-registra-primeira-uniao-estavel-entre-3-mulheres,1781538&gt;. Acesso em: 16 out 2017.</w:t>
      </w:r>
    </w:p>
    <w:sectPr>
      <w:type w:val="nextPage"/>
      <w:pgSz w:w="11906" w:h="16838"/>
      <w:pgMar w:left="1474" w:right="1474" w:gutter="0" w:header="0" w:top="1871" w:footer="0" w:bottom="238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noticias/geral,trio-registra-uniao-em-cartorio-de-tupa,921115" TargetMode="External"/><Relationship Id="rId3" Type="http://schemas.openxmlformats.org/officeDocument/2006/relationships/hyperlink" Target="http://www.planalto.gov.br/ccivil_03/leis/2002/L104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3:00Z</dcterms:created>
  <dc:creator>Henrique</dc:creator>
  <dc:description/>
  <dc:language>en-US</dc:language>
  <cp:lastModifiedBy>5104804</cp:lastModifiedBy>
  <cp:lastPrinted>2017-10-17T11:12:00Z</cp:lastPrinted>
  <dcterms:modified xsi:type="dcterms:W3CDTF">2017-12-19T18:13:00Z</dcterms:modified>
  <cp:revision>2</cp:revision>
  <dc:subject/>
  <dc:title/>
</cp:coreProperties>
</file>