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NDEFERIMENTO DE HABILITAÇÃO PARA CASAMENTO HOMOAFETIVO NO CARTÓRIO: MEDIDAS CABÍVE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driana Martins Ferrei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Bárbara Morselli Cavall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Bruna Santiago Franchini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amila Maria de Lima Villarroe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aitê Stellut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mallCaps/>
          <w:sz w:val="24"/>
          <w:szCs w:val="26"/>
        </w:rPr>
        <w:t>Faculdade de Direito de Ribeirão Preto / Universidade de São Paulo</w:t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estudo busca apresentar os mecanismos extrajudiciais e judiciais possíveis para questionamento do indeferimento de habilitação de casamento em cartório por oficial registrador. Trata-se de prática vedada devido à nova interpretação dada ao instituto do casamento pelo julgamento do Resp. 1.183.378/RS (4.ª T., Rel. Min. Luis Felipe Salomão, j. 25/10/2011 pelo Supremo Tribunal de Justiça) e também pela Resolução 175 CNJ/2013.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étodo utilizado será a análise jurisprudencial de um Tribunal de cada Região. Primeiramente, apresenta-se a evolução do conceito casamento no Direito de Família; por meio do entendimento mais recente, buscam-se, nas normativas e na jurisprudência, quais são os mecanismos utilizáveis – e os que não são, mas que poderiam sê-lo – para questionar e impugnar possível recusa por parte do oficial registrador em habilitar o casamento homoafetivo. Por fim, apresentam-se as conclusões, revelando quais são as medidas efetivamente adotadas pelos Tribunais brasileiros, de acordo com a pesquisa empírica realizada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sult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medidas extrajudiciais que se mostraram cabíveis foram os recursos administrativos para o Conselho Nacional de Justiça (CNJ) e a Corregedoria de Justiça do Estado de São Paulo. Judicialmente, ainda, existe a possibilidade de impetração de mandado de seguranç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lusõ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ndo a evolução histórica do conceito de “família”; os princípios constitucionais de igualdade entre os sexos, de autonomia da vontade e de vedação ao retrocesso social, bem como a necessidade de o Direito brasileiro não só se adequar, mas também e, acima de tudo, proteger a pluralidade sócio-político-cultural de seus e suas nacionais, o casamento homoafetivo e a conversão de união estável em casamento homoafetivo apresentam-se como direitos, devendo ser passível de punição o agente público – e também aquele que exerce funções públicas – quando este se negar a efetivar tal direit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ências Bibliográf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ÍLIO, Adriana Galvão Moura; Oliveira, Daniela Munhoz de.</w:t>
      </w:r>
      <w:r>
        <w:rPr>
          <w:rFonts w:cs="Times New Roman" w:ascii="Times New Roman" w:hAnsi="Times New Roman"/>
          <w:b/>
          <w:sz w:val="20"/>
          <w:szCs w:val="20"/>
        </w:rPr>
        <w:t xml:space="preserve"> Diversidade sexual:</w:t>
      </w:r>
      <w:r>
        <w:rPr>
          <w:rFonts w:cs="Times New Roman" w:ascii="Times New Roman" w:hAnsi="Times New Roman"/>
          <w:sz w:val="20"/>
          <w:szCs w:val="20"/>
        </w:rPr>
        <w:t xml:space="preserve"> a conversão da união estável em casamento homoafetivo. [S.I], [200-?]. Disponível em: &lt;http://www.oabsp.org.br/comissoes2010/diversidade/noticias/a-conversao-da-uniao-estavel-em-casamento-homoafetivo&gt;. Acesso em: 22 out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NJ. </w:t>
      </w:r>
      <w:r>
        <w:rPr>
          <w:rFonts w:cs="Times New Roman" w:ascii="Times New Roman" w:hAnsi="Times New Roman"/>
          <w:b/>
          <w:sz w:val="20"/>
          <w:szCs w:val="20"/>
        </w:rPr>
        <w:t>Resolução Nº 67 de 03/03/200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egimento interno do Conselho Nacional de Justiça</w:t>
      </w:r>
      <w:r>
        <w:rPr>
          <w:rFonts w:cs="Times New Roman" w:ascii="Times New Roman" w:hAnsi="Times New Roman"/>
          <w:sz w:val="20"/>
          <w:szCs w:val="20"/>
        </w:rPr>
        <w:t>. DOU - Seção 1 - nº 44/2009 em 06/03/2009, pág. 183-18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RREGEDORIA GERAL DE JUSTIÇA. </w:t>
      </w:r>
      <w:r>
        <w:rPr>
          <w:rFonts w:cs="Times New Roman" w:ascii="Times New Roman" w:hAnsi="Times New Roman"/>
          <w:b/>
          <w:sz w:val="20"/>
          <w:szCs w:val="20"/>
        </w:rPr>
        <w:t>Normas de serviço da Corregedoria Geral da Justiça de São Paulo</w:t>
      </w:r>
      <w:r>
        <w:rPr>
          <w:rFonts w:cs="Times New Roman" w:ascii="Times New Roman" w:hAnsi="Times New Roman"/>
          <w:sz w:val="20"/>
          <w:szCs w:val="20"/>
        </w:rPr>
        <w:t xml:space="preserve"> – Cartórios Extrajudiciais. Disponível em: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pi.tjsp.jus.br/Handlers/Handler/FileFetch.ashx?codigo=93410</w:t>
        </w:r>
      </w:hyperlink>
      <w:r>
        <w:rPr>
          <w:rFonts w:cs="Times New Roman" w:ascii="Times New Roman" w:hAnsi="Times New Roman"/>
          <w:sz w:val="20"/>
          <w:szCs w:val="20"/>
        </w:rPr>
        <w:t>&gt;. Acesso em: 25 out.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ÔBO, Paulo. </w:t>
      </w:r>
      <w:r>
        <w:rPr>
          <w:rFonts w:cs="Times New Roman" w:ascii="Times New Roman" w:hAnsi="Times New Roman"/>
          <w:b/>
          <w:sz w:val="20"/>
          <w:szCs w:val="20"/>
        </w:rPr>
        <w:t xml:space="preserve">Direito Civil: </w:t>
      </w:r>
      <w:r>
        <w:rPr>
          <w:rFonts w:cs="Times New Roman" w:ascii="Times New Roman" w:hAnsi="Times New Roman"/>
          <w:sz w:val="20"/>
          <w:szCs w:val="20"/>
        </w:rPr>
        <w:t>Famílias. 7ª Ed., São Paulo: Saraiva, 2017.</w:t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tjsp.jus.br/Handlers/Handler/FileFetch.ashx?codigo=934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5:00Z</dcterms:created>
  <dc:creator>Fernando</dc:creator>
  <dc:description/>
  <cp:keywords/>
  <dc:language>en-US</dc:language>
  <cp:lastModifiedBy>Cíntia Rosa Pereira de Lima</cp:lastModifiedBy>
  <cp:lastPrinted>2010-08-03T15:56:00Z</cp:lastPrinted>
  <dcterms:modified xsi:type="dcterms:W3CDTF">2017-11-28T11:35:00Z</dcterms:modified>
  <cp:revision>2</cp:revision>
  <dc:subject/>
  <dc:title/>
</cp:coreProperties>
</file>