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AÇÃO SOCIOAFETIVA E SUCESSÃO NA LEGISLAÇÃO E JURISPRUDÊNCIA BRASILEIR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uilherme Gimenes Giroto, Luan Castro da Silva, Raphael Tharsus Marcondes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, Victória Kryshna Santos Gond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aculdade de Direito de Ribeirão Preto  /  Universidade de São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legislação brasileira é tácita no que se refere à filiação socioafetiva como um dispositivo promotor de vínculo de filiação. Logo, questões como a existência de direito à sucessão por parte daqueles dependentes do vínculo socioafetivo ficam dependentes da interpretação judicial da doutrina frente a margem discricionária da Lei. Assim sendo, o presente trabalho busca apresentar tal discussã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s e Procedi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isando entender o tema no que tange à prática das questões familiares no seio da tutela jurisdicional do Estado, buscou-se conhecer como a questão é tratada nos tribunais. Isso foi feito por meio do estudo de jurisprudências e outros artigos que versam sobre temáticas semelhan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iliação socioafetiva é originária da consideração de diferentes trechos do ordenamento jurídico que tratam das relações de parentesco e da relevância do afeto no liame jurídico. São esses: o art. 1593 do CC que possibilita outras formas de estabelecimento de parentesco, no caso afetiva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o § 6º do art. 227 da CF, o qual estabelece igualdade entre os filhos, independente da origem do vínculo de filiação. Diante disso, Maria H. Diniz coloca que no tangente à sucessão os filhos, quer sejam de filiação biológica, jurídica e socioafetiva, quando reconhecidos,  possuem os mesmos direitos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tretanto, a análise dos julgados demonstra que o ponto não pacífico do tema é a inexistência de uma ato declaratório por parte do de cujos no sentido de demonstrar sua vontade de estabelecer vínculo paternal. E sendo assim, os tribunais entendem que aquele filho cujo a filiação socioafetiva não é expressa durante a vida do pai não possui direito a sua herança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esar da CF enfatizar a igualdade de tratamento e direitos entre os filhos,não há, especificamente, citação sobre o direito à sucessão.  Nesse sentido, a jurisprudência aje nos casos de filhos socioafetivos, e quase de maneira unânime, requer o reconhecimento da filiação antes da morte dos pais. Isso é justificado como proteção ao patrimônio, uma forma de provar a existência do laço socioafetivo. No entanto, há a divergência dos julgados e doutrina quanto ao direito da sucessão de filhos socioafetivos quando esses não são reconhecidos antes da morte do pai. Uma vez prioriza-se a proteção do patrimônio do de cuj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Web"/>
        <w:spacing w:before="0" w:after="0"/>
        <w:jc w:val="both"/>
        <w:textAlignment w:val="baseline"/>
        <w:rPr>
          <w:b/>
          <w:b/>
        </w:rPr>
      </w:pPr>
      <w:r>
        <w:rPr>
          <w:color w:val="000000"/>
          <w:shd w:fill="FFFFFF" w:val="clear"/>
        </w:rPr>
        <w:t xml:space="preserve">3. BRASIL, </w:t>
      </w:r>
      <w:r>
        <w:rPr>
          <w:b/>
          <w:bCs/>
          <w:i/>
          <w:color w:val="000000"/>
          <w:shd w:fill="FFFFFF" w:val="clear"/>
        </w:rPr>
        <w:t>TJ-RS</w:t>
      </w:r>
      <w:r>
        <w:rPr>
          <w:color w:val="000000"/>
          <w:shd w:fill="FFFFFF" w:val="clear"/>
        </w:rPr>
        <w:t xml:space="preserve"> - AC: 70041323528 RS, Relator: Sérgio Fernando de Vasconcellos Chaves, J. out. de 2011, Sétima Câmara Cível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 DINIZ, Maria Helena. </w:t>
      </w:r>
      <w:r>
        <w:rPr>
          <w:b/>
          <w:i/>
          <w:color w:val="000000"/>
        </w:rPr>
        <w:t>Curso de Direito Civil Brasileiro: direito de família</w:t>
      </w:r>
      <w:r>
        <w:rPr>
          <w:color w:val="000000"/>
        </w:rPr>
        <w:t>. 28. ed. v.5. Sao Paulo: Saraiva, 2013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2. DINIZ, Maria Helena. </w:t>
      </w:r>
      <w:r>
        <w:rPr>
          <w:b/>
          <w:bCs/>
          <w:i/>
          <w:color w:val="000000"/>
          <w:shd w:fill="FFFFFF" w:val="clear"/>
        </w:rPr>
        <w:t>Curso de direito civil brasileiro</w:t>
      </w:r>
      <w:r>
        <w:rPr>
          <w:color w:val="000000"/>
          <w:shd w:fill="FFFFFF" w:val="clear"/>
        </w:rPr>
        <w:t>. v. 5: direito de família. 22. ed. São Paulo: Saraiva, 2007.</w:t>
      </w:r>
    </w:p>
    <w:p>
      <w:pPr>
        <w:pStyle w:val="NormalWeb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1474" w:right="1474" w:gutter="0" w:header="0" w:top="1871" w:footer="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33:00Z</dcterms:created>
  <dc:creator>Master</dc:creator>
  <dc:description/>
  <dc:language>en-US</dc:language>
  <cp:lastModifiedBy>5104804</cp:lastModifiedBy>
  <dcterms:modified xsi:type="dcterms:W3CDTF">2017-12-19T18:33:00Z</dcterms:modified>
  <cp:revision>2</cp:revision>
  <dc:subject/>
  <dc:title/>
</cp:coreProperties>
</file>