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AMÍLIA HOMOAFETIVA: ANÁLISE HARTIANA DO ATIVISMO JUDICIAL NA ADPF 132 A PARTIR DE JULGADOS ANTERIORES NO STJ</w:t>
      </w:r>
    </w:p>
    <w:p>
      <w:pPr>
        <w:pStyle w:val="Normal"/>
        <w:spacing w:before="238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driel G. Maia, Fábio W.de S. Silva, Pedro S. L. Souza</w:t>
      </w:r>
    </w:p>
    <w:p>
      <w:pPr>
        <w:pStyle w:val="Normal"/>
        <w:spacing w:before="243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dade de Direito de Ribeirão Preto – Universidade de São Paul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600" w:charSpace="4294965042"/>
        </w:sectPr>
      </w:pPr>
    </w:p>
    <w:p>
      <w:pPr>
        <w:pStyle w:val="Ttulo1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jetivos</w:t>
      </w:r>
    </w:p>
    <w:p>
      <w:pPr>
        <w:pStyle w:val="Normal"/>
        <w:spacing w:before="91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a pesquisa tem por fim analisar se a decisão da ADPF 132 e ADI 4277 foi ativista, partindo de um conceito de ativismo judicial segundo a teoria do jurista Hart. A pesquisa foi feita de forma a analisar se a decisão da Suprema Corte foi realmente criativa ou se outros tribunais já julgavam neste sentido e o STF apenas homogeneizou a jurisprudência.</w:t>
      </w:r>
    </w:p>
    <w:p>
      <w:pPr>
        <w:pStyle w:val="Ttulo1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étodos e Procedimentos</w:t>
      </w:r>
    </w:p>
    <w:p>
      <w:pPr>
        <w:pStyle w:val="TextBody"/>
        <w:spacing w:before="91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ra análise sobre a existência de ativismo por parte do Supremo no referido julgado, partiu-se de um conceito de direito segundo Hart, o qual o compreende a partir da ação dos “officials” e não apenas do texto positivado. Assim, é preciso entender o direito conforme a regra de reconhecimento, ou seja, se houve aceitação, e assim eficácia, da norma ou da conduta por parte daqueles que operam o direito. </w:t>
      </w:r>
    </w:p>
    <w:p>
      <w:pPr>
        <w:pStyle w:val="TextBody"/>
        <w:spacing w:before="91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ntendeu-se, então, que uma análise de julgados anteriores à decisão do STF mostraria se o Supremo tomou uma decisão criativa ou se apenas confirmou algo que os outros tribunais já reconheciam. </w:t>
      </w:r>
    </w:p>
    <w:p>
      <w:pPr>
        <w:pStyle w:val="TextBody"/>
        <w:spacing w:before="91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tal análise, foram vistos julgados anteriores a ADPF 132 e ADI 4277, no STJ. Dentre todos os analisados, nove foram escolhidos, por possuírem efetiva decisão de mérito em relação ao assunto ou por representarem meses onde a movimentação de casos fora intensa. Ainda, achou-se necessário a escolha de um julgado no ano da decisão, embora meses antes, para haver efetiva impressão dos entendimentos à época, enquanto ainda não havia a influência das tendências do julgamento principal. Isso tudo, no intervalo de fevereiro de 2006 a março de 2011.</w:t>
      </w:r>
    </w:p>
    <w:p>
      <w:pPr>
        <w:pStyle w:val="Ttulo1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ultados</w:t>
      </w:r>
    </w:p>
    <w:p>
      <w:pPr>
        <w:pStyle w:val="Normal"/>
        <w:spacing w:before="91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forme o analisado nas nove decisões notou-se unanimidade no reconhecimento da união homoafetiva como análoga à união estável, mesmo que indiretamente. Logo, os tribunais contemplaram tais uniões com os mesmos direitos que os concedidos para casais heteroafetivos.</w:t>
      </w:r>
    </w:p>
    <w:p>
      <w:pPr>
        <w:pStyle w:val="Ttulo11"/>
        <w:spacing w:before="91" w:after="240"/>
        <w:ind w:left="529" w:right="52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sões</w:t>
      </w:r>
    </w:p>
    <w:p>
      <w:pPr>
        <w:pStyle w:val="Normal"/>
        <w:spacing w:before="91" w:after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i-se, portanto, que dada a análise pela perspectiva de Hart não houve ativismo por parte do STF.  Isto, porque as decisões analisadas, unanimemente, já reconheciam tal situação fática como direito efetivo.</w:t>
      </w:r>
    </w:p>
    <w:p>
      <w:pPr>
        <w:pStyle w:val="Ttulo11"/>
        <w:ind w:left="0" w:right="52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ferências Bibliográficas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ART, H.L.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conceito de Direi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rad: A. Ribeiro Mendes. 3 ed. Lisboa, 2001. Fundação CalousteGulbenkian.  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ecurso especial n*395904-R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corrente: Instituto Nacional do Seguro Social- INSS. Recorrido: Vitor Hugo NalérioDulor. Relator: ministro Hélio Quaglia Barbosa. Brasília, 13 de Dezembro de 2005. Lex: jurisprudência do STJ. Disponível em: &lt;https://stj.jusbrasil.com.br/jurisprudencia/57766/recurso-especial-resp-395904-rs-2001-0189742-2/inteiro-teor-100061416?ref=juris-tabs# &gt;. Acesso em: 23 de Setembro de 2017.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RASIL. Supremo T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Recurso especial n*238.715-R</w:t>
      </w:r>
      <w:r>
        <w:rPr>
          <w:rFonts w:cs="Times New Roman" w:ascii="Times New Roman" w:hAnsi="Times New Roman"/>
          <w:sz w:val="24"/>
          <w:szCs w:val="24"/>
          <w:lang w:val="pt-BR"/>
        </w:rPr>
        <w:t>. Recorrente: Caixa Econômica Federal- CEF. Recorrido: RPCE Outro. Relator: ministro Humberto Gomes de Barros. Brasília, 7 de Março de 2006. Lex: jurisprudência do STJ. Disponível em: &lt;https://stj.jusbrasil.com.br/jurisprudencia/7141764/recurso-especial-resp-238715-rs-1999-0104282-8/inteiro-teor-12851892?ref=juris-tabs# &gt;. Acesso em: 23 de Setembro de 2017.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RASIL. Supremo Tribunal de Justiç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 Recurso Especial Nº 820475 RJ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Órgão Julgador: Quarta Turma. Relator: Ministro Antônio de Pádua Ribeiro. Brasília, 2 de setembro de 2008. Lex: jurisprudência do STJ. Disponível em: &lt;https://stj.jusbrasil.com.br/jurisprudencia/849523/recurso-especial-resp-820475-rj-2006-0034525-4&gt; . Acesso em: 23 de setembro de 2017 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ravo de Instrumento. Nº 1.134.415 - RJ</w:t>
      </w:r>
      <w:r>
        <w:rPr>
          <w:rFonts w:cs="Times New Roman" w:ascii="Times New Roman" w:hAnsi="Times New Roman"/>
          <w:sz w:val="24"/>
          <w:szCs w:val="24"/>
          <w:lang w:val="pt-BR"/>
        </w:rPr>
        <w:t>. Agravante : Turismo Transmil LTDA. Agravado: Alexandre Barros Barbosa. Relator: Ministro Vasco Della Giustina. Brasília, 02 de Agosto de 2010. Lex: jurisprudência do STJ.  Disponível em: &lt;https://stj.jusbrasil.com.br/jurisprudencia/15664894/ag-1134415/decisao-monocratica-103282176?ref=juris-tabs&gt;. Acesso em: 23 de Setembro de 2017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ravo de Instrumento. Nº 1.134.415 - RJ</w:t>
      </w:r>
      <w:r>
        <w:rPr>
          <w:rFonts w:cs="Times New Roman" w:ascii="Times New Roman" w:hAnsi="Times New Roman"/>
          <w:sz w:val="24"/>
          <w:szCs w:val="24"/>
          <w:lang w:val="pt-BR"/>
        </w:rPr>
        <w:t>. Recorrente: Ministério Público do Estado do Rio Grande do Sul. Recorrido: LMBG. Relator: Ministro Luis Felipe Salomão. Brasília, 27 de Agosto de 2010. Lex : jurisprudência do STJ. Disponível em: &lt;https://stj.jusbrasil.com.br/jurisprudencia/16839762/recurso-especial-resp-889852-rs-2006-0209137-4&gt;. Acesso em: 23 de Setembro de 2017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mbargos de Declaração no Recurso :EDcl no REsp 1026981</w:t>
      </w:r>
      <w:r>
        <w:rPr>
          <w:rFonts w:cs="Times New Roman" w:ascii="Times New Roman" w:hAnsi="Times New Roman"/>
          <w:sz w:val="24"/>
          <w:szCs w:val="24"/>
          <w:lang w:val="pt-BR"/>
        </w:rPr>
        <w:t>. Recorrente: Severino Galdino Belo. Recorrido: Caixa de Previdência do Banco do Brasil. Relator: Ministra Nancy Andright . Brasília, 22 de Junho de 2010. Lex: jurisprudência do STJ. Disponível em: &lt;https://stj.jusbrasil.com.br/jurisprudencia/15662060/embargos-de-declaracao-no-recurso-especial-edcl-no-resp-1026981-rj-2008-0025171-7-stj/certidao-de-julgamento-15662063?ref=juris-tabs&gt;. Acesso em: 23 de Setembro de 2017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ntença Estrangeira Nº 4.525 - U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querente: J H. Requerente: D L M. Relator: Ministro César AsforRocha . Brasília, 25 de Junho de 2010. Lex: jurisprudência do STJ. Disponível em: &lt;https://stj.jusbrasil.com.br/jurisprudencia/15453866/suspensao-de-execucao-se-4525/decisao-monocratica-103249990?ref=juris-tabs#&gt;. Acesso em: 23 de Setembro de 2017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Habeas-corpus Nº 198.169 – SP</w:t>
      </w:r>
      <w:r>
        <w:rPr>
          <w:rFonts w:cs="Times New Roman" w:ascii="Times New Roman" w:hAnsi="Times New Roman"/>
          <w:sz w:val="24"/>
          <w:szCs w:val="24"/>
          <w:lang w:val="pt-BR"/>
        </w:rPr>
        <w:t>, Impetrante : Bruno Pereira Gomes, Impetrado: Ministro do Estado de Justiça, Paciente:Cláudia Marisa Águia Lopes. Brasília, 14 de setembro de 2011.  Lex: jurisprudência do STJ.  Disponível em:&lt;https://stj.jusbrasil.com.br/jurisprudencia/21047180/habeas-corpus-hc-198169-sp-2011-0036779-1-stj?ref=juris-tabs&gt;. Acesso em: 23 de setembro de 2017-10-02</w:t>
      </w:r>
    </w:p>
    <w:p>
      <w:pPr>
        <w:pStyle w:val="Normal"/>
        <w:spacing w:before="91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RASIL. Supremo Tribunal de Justiça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ravo de Instrumento Nº 1.353.635 – 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Relator: Ministro Benedito Gonçalves. Agravante: Hortência Correa Servian. Agravado: Ministério Público do Estado de Rondônia. Brasília, 5 de maio de 2011. Lex: jurisprudência do STJ. Disponível em: &lt;https://stj.jusbrasil.com.br/jurisprudencia/19085609/agravo-regimental-no-agravo-de-instrumento-agrg-no-ag-1353635-ro-2010-0179510-2/inteiro-teor-19085610&gt;. </w:t>
      </w:r>
      <w:r>
        <w:rPr>
          <w:rFonts w:cs="Times New Roman" w:ascii="Times New Roman" w:hAnsi="Times New Roman"/>
          <w:sz w:val="24"/>
          <w:szCs w:val="24"/>
        </w:rPr>
        <w:t>Acessoem: 23 de setembro de 2017.</w:t>
      </w:r>
    </w:p>
    <w:sectPr>
      <w:type w:val="continuous"/>
      <w:pgSz w:w="11906" w:h="16838"/>
      <w:pgMar w:left="1474" w:right="1474" w:gutter="0" w:header="0" w:top="1871" w:footer="0" w:bottom="2381"/>
      <w:cols w:num="2" w:equalWidth="false" w:sep="false">
        <w:col w:w="4252" w:space="340"/>
        <w:col w:w="4365"/>
      </w:cols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00000A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91" w:after="0"/>
      <w:ind w:left="600" w:right="489" w:hanging="0"/>
      <w:jc w:val="center"/>
      <w:outlineLvl w:val="1"/>
    </w:pPr>
    <w:rPr>
      <w:b/>
      <w:bCs/>
      <w:sz w:val="26"/>
      <w:szCs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0:00Z</dcterms:created>
  <dc:creator>Fernando</dc:creator>
  <dc:description/>
  <dc:language>en-US</dc:language>
  <cp:lastModifiedBy>5104804</cp:lastModifiedBy>
  <dcterms:modified xsi:type="dcterms:W3CDTF">2017-12-19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2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7-09-2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