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IREITO DE VISITA DOS AVÓS: CONSOLIDAÇÃO DO ENTENDIMENTO JURISPRUDENCIAL APÓS A PROMULGAÇÃO DA LEI 12.398/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tor Matos, Guilherme Rocha e Felipe Zu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uldade de Direito de Ribeirão Preto/Universidade de São Pau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balho em questão tem como objetivo identificar pontos na jurisdição que tratem especificamente de direitos que foram garantidos aos avós em relação ao seu núcleo familiar, com especial enfoque na possibilidade de resguardar o contato e a participação desses na vida e criação dos netos, considerando as alterações na doutrina e na jurisprudência após a lei 12.39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étodos e Proced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lcançar os objetivos almejados, foram escolhidas três bases de coleta de informação: a jurisprudência, a lei e a doutrina. Foram feitas comparações de diferentes momentos históricos, observando o tratamento dado pela jurisprudência à questão, a maneira como a lei escrita se transformou para se adaptar à realidade, e o que dizem os manuais de doutrina de Direito Civil a respeito dessa mudanç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ando as bases anteriormente propostas, foi possível perceber que a jurisprudência há muito tempo já decidia em favor dos avós, concedendo-lhes a garantia judicial de visitarem seus netos, apesar de não haver lei explícita que verse sobre o assunto. A doutrina anterior à lei já tratava da questão, entendendo que a jurisprudência fazia uma leitura ampla do direito familiar de participar da formação das crianças. Com o tempo alterou-se a lei formal, criando-se garantias institucionais desse direito. Dessa forma, as decisões judiciais puderam se pautar agora em leis explícitas, e a doutrina pôde abordar o fato de maneira mais concr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jc w:val="both"/>
        <w:rPr/>
      </w:pPr>
      <w:r>
        <w:rPr>
          <w:rFonts w:cs="Times New Roman" w:ascii="Times New Roman" w:hAnsi="Times New Roman"/>
          <w:sz w:val="24"/>
          <w:szCs w:val="24"/>
        </w:rPr>
        <w:t xml:space="preserve">A partir da pesquisa realizada, conclui-se que, em um contexto de maior visibilidade e efetivação dos princípios que regem a dignidade humana, a lei abre o espaço necessário para a construção de núcleos familiares diversificados e sólidos, embasados na participação ampla dos entes queridos na vida de cada indivíduo. Outra conclusão, com aspecto mais cientificista, está na relação e influência dos pilares do Direito: jurisprudência, doutrina e legislação. Nesse sentido, verifica-se que a convergência das duas primeiras levou a uma adequação iminente da última. Com isso, pode-se pressupor que há possibilidade de disseminação dessa tendência em outros campos do Dir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RASIL.</w:t>
      </w:r>
      <w:r>
        <w:rPr>
          <w:rFonts w:cs="Times New Roman" w:ascii="Times New Roman" w:hAnsi="Times New Roman"/>
          <w:b/>
          <w:sz w:val="24"/>
          <w:szCs w:val="24"/>
        </w:rPr>
        <w:t xml:space="preserve"> Constituição Federal/88. </w:t>
      </w:r>
      <w:r>
        <w:rPr>
          <w:rFonts w:cs="Times New Roman" w:ascii="Times New Roman" w:hAnsi="Times New Roman"/>
          <w:sz w:val="24"/>
          <w:szCs w:val="24"/>
        </w:rPr>
        <w:t>Disponível em: &lt; http://www.planalto.gov.br/ccivil_03/ constituicao/constituicao.htm&gt;. Acesso em: 07/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Lei N</w:t>
      </w:r>
      <w:r>
        <w:rPr>
          <w:rFonts w:cs="Times New Roman" w:ascii="Times New Roman" w:hAnsi="Times New Roman"/>
          <w:b/>
          <w:sz w:val="24"/>
          <w:szCs w:val="24"/>
          <w:vertAlign w:val="superscript"/>
        </w:rPr>
        <w:t>o</w:t>
      </w:r>
      <w:r>
        <w:rPr>
          <w:rFonts w:cs="Times New Roman" w:ascii="Times New Roman" w:hAnsi="Times New Roman"/>
          <w:b/>
          <w:sz w:val="24"/>
          <w:szCs w:val="24"/>
        </w:rPr>
        <w:t> 10.406, de 10 de Janeiro de 2002</w:t>
      </w:r>
      <w:r>
        <w:rPr>
          <w:rFonts w:cs="Times New Roman" w:ascii="Times New Roman" w:hAnsi="Times New Roman"/>
          <w:sz w:val="24"/>
          <w:szCs w:val="24"/>
        </w:rPr>
        <w:t>. Código Civil. Disponível em: &lt; http://www.planalto.gov.br/ccivil_03/leis/2002/L10406.htm&gt;. Acesso em: 07/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Lei Nº 12.318, de 26 de agosto de 2010.</w:t>
      </w:r>
      <w:r>
        <w:rPr>
          <w:rFonts w:cs="Times New Roman" w:ascii="Times New Roman" w:hAnsi="Times New Roman"/>
          <w:sz w:val="24"/>
          <w:szCs w:val="24"/>
        </w:rPr>
        <w:t xml:space="preserve"> Disponível em: &lt; http://www.planalto. gov.br/ccivil_03/_ato2007-2010/2010/lei/l12318. htm&gt;. Acesso em: 07/10/2017.</w:t>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sz w:val="24"/>
          <w:szCs w:val="24"/>
        </w:rPr>
        <w:t>Lei Nº 12.398, de 28 de Março de 2011.</w:t>
      </w:r>
      <w:r>
        <w:rPr>
          <w:rFonts w:cs="Times New Roman" w:ascii="Times New Roman" w:hAnsi="Times New Roman"/>
          <w:sz w:val="24"/>
          <w:szCs w:val="24"/>
        </w:rPr>
        <w:t xml:space="preserve"> Disponível em: &lt; http://www.planalto.gov. br/ccivil_03/_Ato2011-2014/2011/Lei/L12398. htm&gt;. Acesso em: 07/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Tribunal de Justiça-ES.</w:t>
      </w:r>
      <w:r>
        <w:rPr>
          <w:rFonts w:cs="Times New Roman" w:ascii="Times New Roman" w:hAnsi="Times New Roman"/>
          <w:sz w:val="24"/>
          <w:szCs w:val="24"/>
        </w:rPr>
        <w:t xml:space="preserve"> AI: 11059001740 ES 011059001740. Relator: Ronaldo Goncalves de Sousa. Julgado em: 28/03/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Tribunal de Justiça-RS.</w:t>
      </w:r>
      <w:r>
        <w:rPr>
          <w:rFonts w:cs="Times New Roman" w:ascii="Times New Roman" w:hAnsi="Times New Roman"/>
          <w:sz w:val="24"/>
          <w:szCs w:val="24"/>
        </w:rPr>
        <w:t xml:space="preserve"> Apelação Cível Nº 70068994821. Relator: Alexandre Kreutz. Julgado em: 31/08/2017.</w:t>
      </w:r>
    </w:p>
    <w:p>
      <w:pPr>
        <w:pStyle w:val="Normal"/>
        <w:spacing w:lineRule="auto" w:line="240" w:before="0" w:after="0"/>
        <w:jc w:val="both"/>
        <w:rPr/>
      </w:pPr>
      <w:r>
        <w:rPr>
          <w:rFonts w:cs="Times New Roman" w:ascii="Times New Roman" w:hAnsi="Times New Roman"/>
          <w:sz w:val="24"/>
          <w:szCs w:val="24"/>
        </w:rPr>
        <w:t>GONÇALVES, Carlos Roberto. </w:t>
      </w:r>
      <w:r>
        <w:rPr>
          <w:rFonts w:cs="Times New Roman" w:ascii="Times New Roman" w:hAnsi="Times New Roman"/>
          <w:b/>
          <w:bCs/>
          <w:sz w:val="24"/>
          <w:szCs w:val="24"/>
        </w:rPr>
        <w:t>Direito Civil Brasileiro</w:t>
      </w:r>
      <w:r>
        <w:rPr>
          <w:rFonts w:cs="Times New Roman" w:ascii="Times New Roman" w:hAnsi="Times New Roman"/>
          <w:sz w:val="24"/>
          <w:szCs w:val="24"/>
        </w:rPr>
        <w:t>: Direito de Família. 5. ed. São Paulo: Saraiva, 2008.</w:t>
      </w:r>
    </w:p>
    <w:p>
      <w:pPr>
        <w:pStyle w:val="Normal"/>
        <w:spacing w:lineRule="auto" w:line="240" w:before="0" w:after="0"/>
        <w:jc w:val="both"/>
        <w:rPr/>
      </w:pPr>
      <w:r>
        <w:rPr>
          <w:rFonts w:cs="Times New Roman" w:ascii="Times New Roman" w:hAnsi="Times New Roman"/>
          <w:sz w:val="24"/>
          <w:szCs w:val="24"/>
        </w:rPr>
        <w:t>GONÇALVES, Carlos Roberto. </w:t>
      </w:r>
      <w:r>
        <w:rPr>
          <w:rFonts w:cs="Times New Roman" w:ascii="Times New Roman" w:hAnsi="Times New Roman"/>
          <w:b/>
          <w:bCs/>
          <w:sz w:val="24"/>
          <w:szCs w:val="24"/>
        </w:rPr>
        <w:t>Direito Civil Brasileiro</w:t>
      </w:r>
      <w:r>
        <w:rPr>
          <w:rFonts w:cs="Times New Roman" w:ascii="Times New Roman" w:hAnsi="Times New Roman"/>
          <w:sz w:val="24"/>
          <w:szCs w:val="24"/>
        </w:rPr>
        <w:t>: Direito de Família. 10. ed. São Paulo: Saraiva, 2013.</w:t>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6:00Z</dcterms:created>
  <dc:creator>Carolina</dc:creator>
  <dc:description/>
  <dc:language>en-US</dc:language>
  <cp:lastModifiedBy>5104804</cp:lastModifiedBy>
  <dcterms:modified xsi:type="dcterms:W3CDTF">2017-12-19T18:46:00Z</dcterms:modified>
  <cp:revision>2</cp:revision>
  <dc:subject/>
  <dc:title/>
</cp:coreProperties>
</file>