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UNICABILIDADE DO FGTS NA DISSOLUÇÃO DO CASAMENTO</w:t>
      </w:r>
    </w:p>
    <w:p>
      <w:pPr>
        <w:pStyle w:val="Normal"/>
        <w:tabs>
          <w:tab w:val="clear" w:pos="708"/>
          <w:tab w:val="center" w:pos="4479" w:leader="none"/>
          <w:tab w:val="left" w:pos="6525" w:leader="none"/>
        </w:tabs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ogo Kiyonori Ichinose, Éric Nagata Lopes, Gustavo Tavares de Oliveira Borges, Matheus José Chiaramonte de Castr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uldade de Direito de Ribeirão Preto – Universidade de São Paulo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s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i objetivo geral da presente pesquisa analisar a mudança jurisprudencial do STJ, no que tange à comunicabilidade dos valores de FGTS tanto depositados em conta, quanto aqueles já levantados para a aquisição de bens durante a separação do casal. Nesse sentido, busca-se discutir a questão patrimonial amparada no escopo de vida comum que lastreia o casamento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Métodos e Procedime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 trabalho foi realizado a partir de pesquisa doutrinária com levantamento de material bibliográfico em periódicos jurídicos e imprensa, além de pesquisa jurisprudencial. Foi utilizado o método teórico, que consiste na consulta de obras, periódicos e documentos eletrônicos relacionados ao tema proposto. Essa pesquisa bibliográfica foi desenvolvida com base em material já elaborado, constituído principalmente de decisões Superior Tribunal de Justiç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rcebe-se divisão entre doutrina e jurisprudência, na medida em que aquela afirma que recebida a remuneração, o dinheiro ingressa no patrimônio comum, assim como os bens adquiridos com o seu produto (GONÇALVES, 2013), já o STJ, em antigo entendimento, decidiu pela incomunicabilidade do saldo em depósito, não se estendendo ao valor quando sacado ou utilizado para a aquisição de bens. Porém, em recente decisão o E. Superior Tribunal de Justiça decidiu pela partilha do FGTS auferido durante a constância do casamento, ainda que o saque daqueles valores não seja realizado imediatamente à separação do casal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lusõ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estudo fica demonstrado a acertada mudança jurisprudencial do STJ, uma vez que, como assevera Rolf Madaleno (MADALENO, 2013) premiar o cônjuge que se esquivou de amealhar patrimônio preferindo conservar em espécie os proventos de seu trabalho pessoal é incentivar uma prática de evidente desequilíbrio das relações conjugais econômico-financeiras, mormente porque o regime matrimonial de bens serve de lastro para a manutenção da célula familiar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ências Bibliográficas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Superior Tribunal de Justiça. </w:t>
      </w:r>
      <w:r>
        <w:rPr>
          <w:rFonts w:eastAsia="Times New Roman" w:cs="Arial" w:ascii="Arial" w:hAnsi="Arial"/>
          <w:bCs/>
          <w:i/>
          <w:spacing w:val="2"/>
          <w:sz w:val="20"/>
          <w:szCs w:val="20"/>
        </w:rPr>
        <w:t xml:space="preserve">Recurso Especial Nº 1.399.199 - RS (2013⁄0275547-5). </w:t>
      </w:r>
      <w:r>
        <w:rPr>
          <w:rFonts w:eastAsia="Times New Roman" w:cs="Arial" w:ascii="Arial" w:hAnsi="Arial"/>
          <w:bCs/>
          <w:spacing w:val="2"/>
          <w:sz w:val="20"/>
          <w:szCs w:val="20"/>
        </w:rPr>
        <w:t xml:space="preserve">Recorrente: </w:t>
      </w:r>
      <w:r>
        <w:rPr>
          <w:rFonts w:eastAsia="Times New Roman" w:cs="Arial" w:ascii="Arial" w:hAnsi="Arial"/>
          <w:spacing w:val="2"/>
          <w:sz w:val="20"/>
          <w:szCs w:val="20"/>
          <w:shd w:fill="FFFFFF" w:val="clear"/>
        </w:rPr>
        <w:t xml:space="preserve">L. DE A. L. Recorrido: A. P. N. S. </w:t>
      </w:r>
      <w:r>
        <w:rPr>
          <w:rFonts w:eastAsia="Times New Roman" w:cs="Arial" w:ascii="Arial" w:hAnsi="Arial"/>
          <w:bCs/>
          <w:spacing w:val="2"/>
          <w:sz w:val="20"/>
          <w:szCs w:val="20"/>
        </w:rPr>
        <w:t>Relator: Ministra Maria Isabel Gallotti. Brasília. J. em 22 de abril de 2016. Disponível em: &lt;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spacing w:val="2"/>
            <w:sz w:val="20"/>
            <w:szCs w:val="20"/>
            <w:u w:val="none"/>
          </w:rPr>
          <w:t>https://stj.jusbrasil.com.br/jurisprudencia/340013070/recurso-especial-resp-1399199-rs-2013-0275547-5/inteiro-teor-340013079</w:t>
        </w:r>
      </w:hyperlink>
      <w:r>
        <w:rPr>
          <w:rFonts w:eastAsia="Times New Roman" w:cs="Arial" w:ascii="Arial" w:hAnsi="Arial"/>
          <w:bCs/>
          <w:spacing w:val="2"/>
          <w:sz w:val="20"/>
          <w:szCs w:val="20"/>
        </w:rPr>
        <w:t>&gt;. Acesso em: 20 nov 2017.</w:t>
      </w:r>
    </w:p>
    <w:p>
      <w:pPr>
        <w:pStyle w:val="Normal"/>
        <w:spacing w:lineRule="auto" w:line="24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6"/>
        </w:rPr>
        <w:t xml:space="preserve">BRASIL. Superior Tribunal de Justiça. </w:t>
      </w:r>
      <w:r>
        <w:rPr>
          <w:rFonts w:cs="Arial" w:ascii="Arial" w:hAnsi="Arial"/>
          <w:i/>
          <w:sz w:val="20"/>
          <w:szCs w:val="20"/>
        </w:rPr>
        <w:t xml:space="preserve">Recurso Especial </w:t>
      </w:r>
      <w:r>
        <w:rPr>
          <w:rFonts w:eastAsia="Times New Roman" w:cs="Arial" w:ascii="Arial" w:hAnsi="Arial"/>
          <w:bCs/>
          <w:i/>
          <w:spacing w:val="2"/>
          <w:sz w:val="20"/>
          <w:szCs w:val="20"/>
        </w:rPr>
        <w:t> Nº 848.660 - RS (2006/0098251-2).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pacing w:val="2"/>
          <w:sz w:val="20"/>
          <w:szCs w:val="20"/>
        </w:rPr>
        <w:t xml:space="preserve">Recorrente: 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G. A. H. Recorrido: M. M. P. M. H. </w:t>
      </w:r>
      <w:r>
        <w:rPr>
          <w:rFonts w:eastAsia="Times New Roman" w:cs="Arial" w:ascii="Arial" w:hAnsi="Arial"/>
          <w:bCs/>
          <w:spacing w:val="2"/>
          <w:sz w:val="20"/>
          <w:szCs w:val="20"/>
        </w:rPr>
        <w:t>Relator: Ministro Paulo de Tarso Sanseverino. Brasília. J. em 13 de maio de 2011. Disponível em: &lt;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00"/>
            <w:spacing w:val="2"/>
            <w:sz w:val="20"/>
            <w:szCs w:val="20"/>
            <w:u w:val="none"/>
          </w:rPr>
          <w:t>https://stj.jusbrasil.com.br/jurisprudencia/19089095/recurso-especial-resp-848660-rs-2006-0098251-2/inteiro-teor-19089096?ref=juris-tabs</w:t>
        </w:r>
      </w:hyperlink>
      <w:r>
        <w:rPr>
          <w:rFonts w:eastAsia="Times New Roman" w:cs="Arial" w:ascii="Arial" w:hAnsi="Arial"/>
          <w:bCs/>
          <w:spacing w:val="2"/>
          <w:sz w:val="20"/>
          <w:szCs w:val="20"/>
        </w:rPr>
        <w:t>&gt;. Acesso em: 20 nov 2017.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  <w:szCs w:val="26"/>
        </w:rPr>
        <w:t xml:space="preserve">GONÇALVES, Carlos Roberto. </w:t>
      </w:r>
      <w:r>
        <w:rPr>
          <w:rFonts w:cs="Arial" w:ascii="Arial" w:hAnsi="Arial"/>
          <w:i/>
          <w:sz w:val="20"/>
          <w:szCs w:val="26"/>
        </w:rPr>
        <w:t xml:space="preserve">Direito Civil Brasileiro: </w:t>
      </w:r>
      <w:r>
        <w:rPr>
          <w:rFonts w:cs="Arial" w:ascii="Arial" w:hAnsi="Arial"/>
          <w:sz w:val="20"/>
          <w:szCs w:val="26"/>
        </w:rPr>
        <w:t>Direito de Família, v. 6, 10 ed., São Paulo: Saraiva, 2013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ALENO, Rolf. </w:t>
      </w:r>
      <w:r>
        <w:rPr>
          <w:rFonts w:cs="Arial" w:ascii="Arial" w:hAnsi="Arial"/>
          <w:i/>
          <w:sz w:val="20"/>
          <w:szCs w:val="20"/>
        </w:rPr>
        <w:t>Curso de Direito de Família</w:t>
      </w:r>
      <w:r>
        <w:rPr>
          <w:rFonts w:cs="Arial" w:ascii="Arial" w:hAnsi="Arial"/>
          <w:sz w:val="20"/>
          <w:szCs w:val="20"/>
        </w:rPr>
        <w:t>, 5 ed., Rio de Janeiro: Forense, 2013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j.jusbrasil.com.br/jurisprudencia/340013070/recurso-especial-resp-1399199-rs-2013-0275547-5/inteiro-teor-340013079" TargetMode="External"/><Relationship Id="rId3" Type="http://schemas.openxmlformats.org/officeDocument/2006/relationships/hyperlink" Target="https://stj.jusbrasil.com.br/jurisprudencia/19089095/recurso-especial-resp-848660-rs-2006-0098251-2/inteiro-teor-19089096?ref=juris-tab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0:00Z</dcterms:created>
  <dc:creator>Fernando</dc:creator>
  <dc:description/>
  <cp:keywords/>
  <dc:language>en-US</dc:language>
  <cp:lastModifiedBy>Cíntia Rosa Pereira de Lima</cp:lastModifiedBy>
  <cp:lastPrinted>2010-08-03T15:56:00Z</cp:lastPrinted>
  <dcterms:modified xsi:type="dcterms:W3CDTF">2017-11-28T12:50:00Z</dcterms:modified>
  <cp:revision>2</cp:revision>
  <dc:subject/>
  <dc:title/>
</cp:coreProperties>
</file>