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DE PREVALÊNCIA DE FILIAÇÃO SOCIOAFETIVA FRENTE À BI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on Manoel Barbosa, Igor Liranço Andrade, Lucas Lopes de Freita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09" w:top="993" w:footer="709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-se-á problematizar os litígios gerados pela falta de leis expressas sobre a filiação socioafetiva. Diante disso, busca-se entender quais os critérios levados em conta nas decisões judiciais para, nos conflitos, decidir em sentido da filiação socioafetiva ou da biológ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seguirá três vias: a doutrinária, disposta na produção acadêmica; a jurisprudencial, na qual se usará decisão judicial do Supremo Tribunal de Justiça; e legislativa, por onde se utilizará do Estatuto da Criança e do Adolescente. Em suma, por meio dos estudos e da legislação se buscará fundamentar a filiação socioafetiva como integrante da realidade jurídica brasileira e, com as decisões judiciais, será feita a análise dos critérios usados para determinar qual filiação, socioafetiva e biológica, é aplicada em cada ca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egislação percebe-se a falta de leis específicas para regular a filiação socioafetiva. Entretanto, o filho adotado tem direito a conhecer sua origem genética, como colocado no Art. 48 no Estatuto da Criança e do Adolescente (BRASIL, 1990), o que pode gerar conflitos entre pais socioafetivos e biológicos. A doutrina brasileira busca dar maior relevância ao elemento do afeto como formador da unidade familiar. A promulgação da Carta Magna de </w:t>
        <w:softHyphen/>
        <w:softHyphen/>
        <w:softHyphen/>
        <w:t>1988 deu um impulso nesse processo, na medida em que foi possível aos pensadores enxergar a intenção do legislador em favorecer a filiação socioafetiva. Desde então, é nítida a ênfase dada a ela sobre a biológica (DIAS, 2008; FACHIN, 1996; GONÇALVES, 2012). Em matéria jurisprudencial, temos decisão do Supremo Tribunal de Justiça sobre o tema. Percebe-se na decisão a necessidade da existência de vontade, conhecimento e afeto (BRASIL, 20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nclui-se que os diferentes fatores que influenciam a tomada de decisões dependem da discricionariedade dos juízes, sem grande limitação por parte da lei. Utiliza-se como critérios a vontade do filiado, o conhecimento da existência de seus pais biológicos e a existência de afeto. Há então a necessidade de uma legislação expressa a respeito do tema. Todavia, a abertura da legislação permite decisões em ambos os sentidos da paternidade. Mesmo que a doutrina favoreça a filiação socioafetiva, a decisão final deve estar ligada aos fatos e condições de cada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Lei Nº 8.069, de 13 de julho de 1990. </w:t>
      </w:r>
      <w:r>
        <w:rPr>
          <w:rFonts w:cs="Times New Roman" w:ascii="Times New Roman" w:hAnsi="Times New Roman"/>
          <w:b/>
          <w:sz w:val="24"/>
          <w:szCs w:val="24"/>
        </w:rPr>
        <w:t>Dispõe sobre o Estatuto da Criança e do Adolescente e dá outras providências</w:t>
      </w:r>
      <w:r>
        <w:rPr>
          <w:rFonts w:cs="Times New Roman" w:ascii="Times New Roman" w:hAnsi="Times New Roman"/>
          <w:sz w:val="24"/>
          <w:szCs w:val="24"/>
        </w:rPr>
        <w:t>. Brasília. DF. Jul. 1990. Disponível em: &lt;http://www.planalto.gov.br/ccivil_03/leis/L8069.html&gt; Acesso em: 08 out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Supremo Tribunal de Justiça. Recurso Especial nº 1274240/SC – Santa Catarina. Relator: Ministra Nancy Andrighi. </w:t>
      </w:r>
      <w:r>
        <w:rPr>
          <w:rFonts w:cs="Times New Roman" w:ascii="Times New Roman" w:hAnsi="Times New Roman"/>
          <w:b/>
          <w:sz w:val="24"/>
          <w:szCs w:val="24"/>
        </w:rPr>
        <w:t>Pesquisa de Jurisprudência.</w:t>
      </w:r>
      <w:r>
        <w:rPr>
          <w:rFonts w:cs="Times New Roman" w:ascii="Times New Roman" w:hAnsi="Times New Roman"/>
          <w:sz w:val="24"/>
          <w:szCs w:val="24"/>
        </w:rPr>
        <w:t xml:space="preserve"> Acórdãos. 08 de outubro 2013. Disponível em: &lt;http://www.stj.jus.br/SCON&gt;. Acesso em: 08 out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S, Maria Berenice. </w:t>
      </w:r>
      <w:r>
        <w:rPr>
          <w:rFonts w:cs="Times New Roman" w:ascii="Times New Roman" w:hAnsi="Times New Roman"/>
          <w:b/>
          <w:sz w:val="24"/>
          <w:szCs w:val="24"/>
        </w:rPr>
        <w:t>Entre o ventre e o coração</w:t>
      </w:r>
      <w:r>
        <w:rPr>
          <w:rFonts w:cs="Times New Roman" w:ascii="Times New Roman" w:hAnsi="Times New Roman"/>
          <w:sz w:val="24"/>
          <w:szCs w:val="24"/>
        </w:rPr>
        <w:t>. Conteúdo Jurídico, Brasília-DF: 13 nov. 2008. Disponível em: &lt;http://www.conteudojuridico.com.br/?artigos&amp;ver=2.21600&amp;seo=1&gt;. Acesso em: 08 out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HIN, Luiz Edson. </w:t>
      </w:r>
      <w:r>
        <w:rPr>
          <w:rFonts w:cs="Times New Roman" w:ascii="Times New Roman" w:hAnsi="Times New Roman"/>
          <w:b/>
          <w:sz w:val="24"/>
          <w:szCs w:val="24"/>
        </w:rPr>
        <w:t>Da paternidade</w:t>
      </w:r>
      <w:r>
        <w:rPr>
          <w:rFonts w:cs="Times New Roman" w:ascii="Times New Roman" w:hAnsi="Times New Roman"/>
          <w:sz w:val="24"/>
          <w:szCs w:val="24"/>
        </w:rPr>
        <w:t>: relação biológica e afetiva. Ed. Belo Horizonte: Del Rey. 1996. Vol. 1.</w:t>
      </w:r>
    </w:p>
    <w:p>
      <w:pPr>
        <w:pStyle w:val="NormalWeb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Web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ONÇALVES, Carlos Roberto. </w:t>
      </w:r>
      <w:r>
        <w:rPr>
          <w:rFonts w:eastAsia="Calibri"/>
          <w:b/>
          <w:lang w:eastAsia="en-US"/>
        </w:rPr>
        <w:t>Direito Civil Brasileiro</w:t>
      </w:r>
      <w:r>
        <w:rPr>
          <w:rFonts w:eastAsia="Calibri"/>
          <w:lang w:eastAsia="en-US"/>
        </w:rPr>
        <w:t>: direito de família. 9. ed. São Paulo: Saraiva, 2012. v. 6, p. 311.</w:t>
      </w:r>
    </w:p>
    <w:p>
      <w:pPr>
        <w:pStyle w:val="NormalWeb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w="11906" w:h="16838"/>
      <w:pgMar w:left="1474" w:right="1474" w:gutter="0" w:header="709" w:top="993" w:footer="709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808080"/>
      <w:shd w:fill="E6E6E6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Fontepargpadr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2:00Z</dcterms:created>
  <dc:creator>Carolina</dc:creator>
  <dc:description/>
  <dc:language>en-US</dc:language>
  <cp:lastModifiedBy>5104804</cp:lastModifiedBy>
  <cp:lastPrinted>2017-10-08T22:54:00Z</cp:lastPrinted>
  <dcterms:modified xsi:type="dcterms:W3CDTF">2017-12-19T18:32:00Z</dcterms:modified>
  <cp:revision>2</cp:revision>
  <dc:subject/>
  <dc:title/>
</cp:coreProperties>
</file>