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RELAÇÕES DE GÊNERO NOS CASOS ENVOLVENDO ALIENAÇÃO PARENTAL NA COMARCA DE RIBEIRÃO PRETO APÓS A LEI 12.318/2010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ccaletto, Lucca Vigneron e Rafael Brandão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DIREITO DE RIBEIRÃO PRETO - USP</w:t>
      </w:r>
    </w:p>
    <w:p>
      <w:pPr>
        <w:pStyle w:val="Normal"/>
        <w:spacing w:lineRule="atLeast" w:line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6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studo tem como finalidade pesquisar, na comarca de Ribeirão Preto, os aspectos quantitativos relacionados ao gênero em processos de alienação parental, e, a partir disso, buscar entender as causas da diferença entre o gênero dos acusados e vítimas de alienação parental.</w:t>
      </w:r>
    </w:p>
    <w:p>
      <w:pPr>
        <w:pStyle w:val="Normal"/>
        <w:spacing w:lineRule="auto" w:line="192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s e procedimen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se valeu de estudo bibliográfico a respeito da alienação parental para melhor compreender a vicissitudes da questão abordada. Em seguida foi realizado um levantamento quantitativo jurisprudencial dos casos em que foi alegada alienação parental. Por fim, foi realizada uma análise dos dados levantados e apontadas, com base na pesquisa bibliográfica, as conclusões. </w:t>
      </w:r>
    </w:p>
    <w:p>
      <w:pPr>
        <w:pStyle w:val="Normal"/>
        <w:spacing w:lineRule="auto" w:line="192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analisar a jurisprudência, posterior a publicação da lei 12.318/2010, encontramos 4 processos advindos da comarca de Ribeirão Preto que chegaram à segunda instância. Dos quatro processos 2 tem o homem como acusado de cometer alienação parental, 1 tem a mulher e 1 processo tanto o homem quanto a mulher são acu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 ressaltar que no desenrolar de um dos processos no qual o homem alega que a mulher comete alienação parental o juiz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do entende que quem está cometendo de fato é o acusador. E no processo em que ambos se acusam de cometer a alienação parental o juiz responsável entende que ambos cometem a alienação parental.</w:t>
      </w:r>
    </w:p>
    <w:p>
      <w:pPr>
        <w:pStyle w:val="Normal"/>
        <w:spacing w:lineRule="auto" w:line="192"/>
        <w:ind w:left="1416" w:hanging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ões</w:t>
      </w:r>
    </w:p>
    <w:p>
      <w:pPr>
        <w:pStyle w:val="Caption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priori cabe ressaltar que, na Comarca de Ribeirão Preto, são poucos os casos envolvendo alienação parental que chegaram à segunda instância. </w:t>
      </w:r>
    </w:p>
    <w:p>
      <w:pPr>
        <w:pStyle w:val="Caption"/>
        <w:spacing w:lineRule="auto" w:line="240" w:before="12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A pesquisa bibliográfica indica que a lei 12.318/2010 serve como um mecanismo para punir a mulher ou como argumento para o homem sair impune de ações que poderiam ter levado ao distanciamento da criança. Os casos ocorridos na Comarca de Ribeirão Preto apresentam algumas singularidades que destoam do que é esperado pela bibliografia, ao mesmo tempo em que a corroboram em alguns pontos. As singularidades dão-se no fato de que na maior parte dos casos o homem, e não a mulher, que é o acusado de cometer alienação parental. </w:t>
      </w:r>
    </w:p>
    <w:p>
      <w:pPr>
        <w:pStyle w:val="Caption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ntudo, o Caso ocorrido em 2014 em que o homem é considerado o alienante pelo juiz, mesmo tendo sido ele quem tinha alegado a alienação parental pela parte contraria. Neste caso é comprovada a faceta apontada pela bibliografia do uso deste instituto para culpabilizar a mulher e como forma de defesa em casos de abusos por parte do homem.</w:t>
      </w:r>
    </w:p>
    <w:p>
      <w:pPr>
        <w:pStyle w:val="Normal"/>
        <w:spacing w:lineRule="atLeast" w:line="16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Captio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BERENICE DIAS, Maria. </w:t>
      </w:r>
      <w:r>
        <w:rPr>
          <w:rFonts w:cs="Times New Roman" w:ascii="Times New Roman" w:hAnsi="Times New Roman"/>
        </w:rPr>
        <w:t>Manual de Direito das Famílias.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São Paulo: Revista dos Tribunais Ltda. 2016</w:t>
      </w:r>
    </w:p>
    <w:p>
      <w:pPr>
        <w:pStyle w:val="Caption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ASIL. Tribunal de Justiça de São Paulo. </w:t>
      </w:r>
      <w:r>
        <w:rPr>
          <w:rFonts w:cs="Times New Roman" w:ascii="Times New Roman" w:hAnsi="Times New Roman"/>
        </w:rPr>
        <w:t>Acórdão n° 32488</w:t>
      </w:r>
      <w:r>
        <w:rPr>
          <w:rFonts w:cs="Times New Roman" w:ascii="Times New Roman" w:hAnsi="Times New Roman"/>
          <w:i w:val="false"/>
        </w:rPr>
        <w:t xml:space="preserve"> da 8ª Câmara de Direito Privado. São Paulo, 2014.</w:t>
      </w:r>
    </w:p>
    <w:p>
      <w:pPr>
        <w:pStyle w:val="Captio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___. Tribunal de Justiça de São Paulo. </w:t>
      </w:r>
      <w:r>
        <w:rPr>
          <w:rFonts w:cs="Times New Roman" w:ascii="Times New Roman" w:hAnsi="Times New Roman"/>
        </w:rPr>
        <w:t>Acórdão n° 566941</w:t>
      </w:r>
      <w:r>
        <w:rPr>
          <w:rFonts w:cs="Times New Roman" w:ascii="Times New Roman" w:hAnsi="Times New Roman"/>
          <w:i w:val="false"/>
        </w:rPr>
        <w:t xml:space="preserve"> da 6ª Câmara de Direito Criminal. São Paulo, 2015.</w:t>
      </w:r>
    </w:p>
    <w:p>
      <w:pPr>
        <w:pStyle w:val="Captio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___. Tribunal de Justiça de São Paulo. </w:t>
      </w:r>
      <w:r>
        <w:rPr>
          <w:rFonts w:cs="Times New Roman" w:ascii="Times New Roman" w:hAnsi="Times New Roman"/>
        </w:rPr>
        <w:t>Acórdão n° 471908</w:t>
      </w:r>
      <w:r>
        <w:rPr>
          <w:rFonts w:cs="Times New Roman" w:ascii="Times New Roman" w:hAnsi="Times New Roman"/>
          <w:i w:val="false"/>
        </w:rPr>
        <w:t xml:space="preserve"> da 9ª Câmara de Direito Criminal. São Paulo, 2016.</w:t>
      </w:r>
    </w:p>
    <w:p>
      <w:pPr>
        <w:pStyle w:val="Caption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___. Tribunal de Justiça de São Paulo. </w:t>
      </w:r>
      <w:r>
        <w:rPr>
          <w:rFonts w:cs="Times New Roman" w:ascii="Times New Roman" w:hAnsi="Times New Roman"/>
        </w:rPr>
        <w:t>Acórdão n° 527324</w:t>
      </w:r>
      <w:r>
        <w:rPr>
          <w:rFonts w:cs="Times New Roman" w:ascii="Times New Roman" w:hAnsi="Times New Roman"/>
          <w:i w:val="false"/>
        </w:rPr>
        <w:t xml:space="preserve"> da 9ª Câmara de Direito Privado. São Paulo, 2017.</w:t>
      </w:r>
    </w:p>
    <w:p>
      <w:pPr>
        <w:pStyle w:val="Caption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___. Tribunal de Justiça de São Paulo. Acórdão n° 527327 da 9ª Câmara de Direito Privado. São Paulo, 2017.</w:t>
      </w:r>
    </w:p>
    <w:p>
      <w:pPr>
        <w:pStyle w:val="Captio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FERREIRA, Cláudia Galiberne; ENZWEILER, Romano José. Síndrome da Alienação Parental, uma iníqua falácia. </w:t>
      </w:r>
      <w:r>
        <w:rPr>
          <w:rFonts w:cs="Times New Roman" w:ascii="Times New Roman" w:hAnsi="Times New Roman"/>
        </w:rPr>
        <w:t>Revista da ESMESC</w:t>
      </w:r>
      <w:r>
        <w:rPr>
          <w:rFonts w:cs="Times New Roman" w:ascii="Times New Roman" w:hAnsi="Times New Roman"/>
          <w:i w:val="false"/>
        </w:rPr>
        <w:t>, Florianópolis, v. 21, n. 27, 2014.</w:t>
      </w:r>
    </w:p>
    <w:sectPr>
      <w:type w:val="continuous"/>
      <w:pgSz w:w="11906" w:h="16838"/>
      <w:pgMar w:left="1474" w:right="1474" w:gutter="0" w:header="0" w:top="1871" w:footer="0" w:bottom="2381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30:00Z</dcterms:created>
  <dc:creator>telma vinha</dc:creator>
  <dc:description/>
  <dc:language>en-US</dc:language>
  <cp:lastModifiedBy>5104804</cp:lastModifiedBy>
  <dcterms:modified xsi:type="dcterms:W3CDTF">2017-12-19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