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 DEMANDAS DE FAMÍLIAS HOMOAFETIVAS JULGADAS NO TRIBUNAL DE JUSTIÇA DO ESTADO DE SÃO PAULO APÓS DECISÃO DA AÇÃO DIRETA DE INCONSTITUCIONALIDADE N.º 4.277/DF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gor Leoncini Souz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vog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tivos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esquisa visa apurar as modalidades das ações com famílias homoafetivas e julgadas pelo Tribunal de Justiça do Estado de São Paulo após os efeitos jurídico-sociais gerados pelo acórdão proferido pela Corte do Supremo Tribunal Federal na Ação Direta de Inconstitucionalidade n.º 4.277-DF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étodos e Procediment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desenvolvimento do estudo, o método adotado foi o hipotético-indutivo, da pesquisa empírica de dados quantitativos e qualitativos acerca das ações envolvendo casais do mesmo sexo e que foram julgadas pelo Tribunal de Justiça do Estado de São Paulo. Procedeu-se à pesquisa da jurisprudência contendo termos homoafetivos e/ou mesmo sexo, disponibilizados sem sigilo no sistema oficial do sítio eletrônico do TJSP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ultad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am encontrados 32 processos julgados no período compreendido entre a decisão na ADI 4277/DF em 04 de maio de 2011 até a presente data. Haviam ações para concessões de licença maternidade (04), gala (01) e de pensão por morte (04), habilitações para fins previdenciários (02), indenizações por negativa de lavratura de escritura de união estável (02), proteção à partilha de bens (06), reconhecimento de união estável (06) e de filiação homoafetiva (01), de adoção (02), dissoluções de união estável (03) e conversão de união estável em casamento (01)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clusõ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sultados mostram que, nos moldes pesquisados, a maioria das ações julgadas pelo Tribunal de Justiça do Estado de São Paulo se tratam de 60,71% sobre direitos das famílias. Outros 14,28% de direitos previdenciários, na mesma proporção sobre direitos sociais. Por fim, 7,15% sobre direitos sucessórios e 3,58% sobre direito indenizatório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erências Bibliográficas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color w:val="000000"/>
          <w:sz w:val="20"/>
          <w:szCs w:val="20"/>
          <w:lang w:val="pt-PT" w:eastAsia="pt-BR"/>
        </w:rPr>
        <w:t>BRASIL. Tribunal de Justiça do Estado de São Paulo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pt-BR"/>
        </w:rPr>
        <w:t>Mandado de segurança</w:t>
      </w:r>
      <w:r>
        <w:rPr>
          <w:rFonts w:cs="Arial" w:ascii="Arial" w:hAnsi="Arial"/>
          <w:i/>
          <w:iCs/>
          <w:color w:val="000000"/>
          <w:sz w:val="20"/>
          <w:szCs w:val="20"/>
          <w:lang w:val="pt-PT" w:eastAsia="pt-B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pt-BR"/>
        </w:rPr>
        <w:t>para p</w:t>
      </w: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retensão ao reconhecimento do direito ao gozo de licença maternidade pelo prazo de 180 dias de Impetrante que convive em união estável homoafetiv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Relator(a): Antonio Celso Aguilar Cortez. </w:t>
      </w:r>
      <w:r>
        <w:rPr>
          <w:rFonts w:cs="Arial" w:ascii="Arial" w:hAnsi="Arial"/>
          <w:sz w:val="20"/>
          <w:szCs w:val="20"/>
        </w:rPr>
        <w:t xml:space="preserve">Órgão julgador: 10ª Câmara de Direito Público. 24 de julho de 2017. 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color w:val="000000"/>
          <w:sz w:val="20"/>
          <w:szCs w:val="20"/>
          <w:lang w:val="pt-PT" w:eastAsia="pt-BR"/>
        </w:rPr>
        <w:t>BRASIL. Tribunal de Justiça do Estado de São Paulo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pt-BR"/>
        </w:rPr>
        <w:t>Apelação para pretensão de licença maternidade de autor casado em união homoafetiva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. Relator(a): Eduardo Gouvêa. Órgão Julgador: 7ª Câmara de Direito Público. 15 de maio de 2017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color w:val="000000"/>
          <w:sz w:val="20"/>
          <w:szCs w:val="20"/>
          <w:lang w:val="pt-PT" w:eastAsia="pt-BR"/>
        </w:rPr>
        <w:t>BRASIL. Tribunal de Justiça do Estado de São Paulo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pt-BR"/>
        </w:rPr>
        <w:t>Apelação para pretensão de reconhecimento de união estável homoafetiva para fins previdenciários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. Relator(a): Venicio Salles. Órgão Julgador: 12ª Câmara de Direito Público. 29 de março de 2017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color w:val="000000"/>
          <w:sz w:val="20"/>
          <w:szCs w:val="20"/>
          <w:lang w:val="pt-PT" w:eastAsia="pt-BR"/>
        </w:rPr>
        <w:t>BRASIL. Tribunal de Justiça do Estado de São Paulo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pt-BR"/>
        </w:rPr>
        <w:t>Apelação que mantém condenação ao titular do Tabelionato de Notas a indenizar por danos morais pela recusa de lavratura de escritura de união estável homoafetiva.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 Relator(a): Alexandre Coelho. Órgão Julgador: 8ª Câmara de Direito Privado. 12 de dezembro de 2016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color w:val="000000"/>
          <w:sz w:val="20"/>
          <w:szCs w:val="20"/>
          <w:lang w:val="pt-PT" w:eastAsia="pt-BR"/>
        </w:rPr>
        <w:t>BRASIL. Tribunal de Justiça do Estado de São Paulo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pt-BR"/>
        </w:rPr>
        <w:t>Apelação para concessão de pensão por morte de união estável homoafetiva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. Relator(a): Antonio Celso Faria. Órgão Julgador: 8ª Câmara de Direito Público. 07 de dezembro de 2016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color w:val="000000"/>
          <w:sz w:val="20"/>
          <w:szCs w:val="20"/>
          <w:lang w:val="pt-PT" w:eastAsia="pt-BR"/>
        </w:rPr>
        <w:t>BRASIL. Tribunal de Justiça do Estado de São Paulo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pt-BR"/>
        </w:rPr>
        <w:t>Apelação para reconhecer direito à proteção da meação decorrente de união homoafetiva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. Relator(a): Tasso Duarte de Melo. Órgão Julgador: 12ª Câmara de Direito Privado. 25 de maio de 2016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color w:val="000000"/>
          <w:sz w:val="20"/>
          <w:szCs w:val="20"/>
          <w:lang w:val="pt-PT" w:eastAsia="pt-BR"/>
        </w:rPr>
        <w:t>BRASIL. Tribunal de Justiça do Estado de São Paulo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  <w:lang w:val="en-US" w:eastAsia="pt-BR"/>
        </w:rPr>
        <w:t>Agravo de Instrumento para concessão de medida liminar de licença maternidade de companheira de gestante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 xml:space="preserve">. Relator(a): Marrey Uint. Órgão Julgador: 3ª Câmara de Direito Público. 19 de abril de 2016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pelação para inclusão de convivente em união estável homoafetiva como dependente</w:t>
      </w:r>
      <w:r>
        <w:rPr>
          <w:rFonts w:cs="Arial" w:ascii="Arial" w:hAnsi="Arial"/>
          <w:sz w:val="20"/>
          <w:szCs w:val="20"/>
        </w:rPr>
        <w:t xml:space="preserve">. Relator(a): Paulo Alcides. Órgão julgador: 6ª Câmara de Direito Privado. 07 de abril de 2016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gravo de instrumento em ação de reintegração de posse em bem de partilha de relação homoafetiva</w:t>
      </w:r>
      <w:r>
        <w:rPr>
          <w:rFonts w:cs="Arial" w:ascii="Arial" w:hAnsi="Arial"/>
          <w:sz w:val="20"/>
          <w:szCs w:val="20"/>
        </w:rPr>
        <w:t xml:space="preserve"> Relator(a): Heraldo de Oliveira. Órgão julgador: 13ª Câmara de Direito Privado. 30 de março de 2016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pelação para averbação de dupla maternidade de união homoafetiva</w:t>
      </w:r>
      <w:r>
        <w:rPr>
          <w:rFonts w:cs="Arial" w:ascii="Arial" w:hAnsi="Arial"/>
          <w:sz w:val="20"/>
          <w:szCs w:val="20"/>
        </w:rPr>
        <w:t xml:space="preserve">. Relator(a): Maia de Cunha. Órgão julgador: 4ª Câmara de Direito Privado. 27 de março de 2014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 xml:space="preserve">Apelação para concessão de pensão por morte em união estável homoafetiva. </w:t>
      </w:r>
      <w:r>
        <w:rPr>
          <w:rFonts w:cs="Arial" w:ascii="Arial" w:hAnsi="Arial"/>
          <w:sz w:val="20"/>
          <w:szCs w:val="20"/>
        </w:rPr>
        <w:t xml:space="preserve">Relator(a): Paulo Barcellos Gatti. Órgão julgador: 4ª Câmara de Direito Público. 25 de maio de 2015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pelação para inclusão de convivente em união estável homoafetiva como dependente</w:t>
      </w:r>
      <w:r>
        <w:rPr>
          <w:rFonts w:cs="Arial" w:ascii="Arial" w:hAnsi="Arial"/>
          <w:sz w:val="20"/>
          <w:szCs w:val="20"/>
        </w:rPr>
        <w:t xml:space="preserve">. Relator(a): Paulo Alcides. Órgão julgador: 6ª Câmara de Direito Privado. 07 de abril de 2016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pelação em reconhecimento de união estável homoafetiva post mortem</w:t>
      </w:r>
      <w:r>
        <w:rPr>
          <w:rFonts w:cs="Arial" w:ascii="Arial" w:hAnsi="Arial"/>
          <w:sz w:val="20"/>
          <w:szCs w:val="20"/>
        </w:rPr>
        <w:t xml:space="preserve">. Relator(a): James Siano. Órgão julgador: 14ª Câmara Extraordinária de Direito Privado. 11 de maio de 2015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pelação para concessão de pensão por morte de união homoafetiva</w:t>
      </w:r>
      <w:r>
        <w:rPr>
          <w:rFonts w:cs="Arial" w:ascii="Arial" w:hAnsi="Arial"/>
          <w:sz w:val="20"/>
          <w:szCs w:val="20"/>
        </w:rPr>
        <w:t xml:space="preserve">. Relator(a): Peiretti de Godoy. Órgão julgador: 13ª Câmara de Direito Público. 20 de agosto de 2014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pelação para reconhecimento de união homoafetiva com partilha de bens</w:t>
      </w:r>
      <w:r>
        <w:rPr>
          <w:rFonts w:cs="Arial" w:ascii="Arial" w:hAnsi="Arial"/>
          <w:sz w:val="20"/>
          <w:szCs w:val="20"/>
        </w:rPr>
        <w:t xml:space="preserve">. Relator(a): Fortes Barbosa. Órgão julgador: 6ª Câmara de Direito Privado. 15 de maio de 2014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isponível em: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pelação para concessão de direito de gala para parceiro em união homoafetiva</w:t>
      </w:r>
      <w:r>
        <w:rPr>
          <w:rFonts w:cs="Arial" w:ascii="Arial" w:hAnsi="Arial"/>
          <w:sz w:val="20"/>
          <w:szCs w:val="20"/>
        </w:rPr>
        <w:t xml:space="preserve">. Relator(a): Danilo Panizza. Órgão julgador: 1ª Câmara de Direito Público. 29 de abril de 2014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gravo de instrumento para reconhecimento de união homoafetiva para ser chamado à suceder a herança</w:t>
      </w:r>
      <w:r>
        <w:rPr>
          <w:rFonts w:cs="Arial" w:ascii="Arial" w:hAnsi="Arial"/>
          <w:sz w:val="20"/>
          <w:szCs w:val="20"/>
        </w:rPr>
        <w:t xml:space="preserve">. Relator(a): Elcio Trujillo. Órgão julgador: 10ª Câmara de Direito Privado. 30 de abril de 2013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pelação para inclusão de companheiro em união estável homoafetiva como dependente sócio de clube</w:t>
      </w:r>
      <w:r>
        <w:rPr>
          <w:rFonts w:cs="Arial" w:ascii="Arial" w:hAnsi="Arial"/>
          <w:sz w:val="20"/>
          <w:szCs w:val="20"/>
        </w:rPr>
        <w:t xml:space="preserve">. Relator(a): Fortes Barbosa. Órgão julgador: 6ª Câmara de Direito Privado. 29 de novembro de 2012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isponível em: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pelação para inclusão de convivente em união estável homoafetiva como dependente</w:t>
      </w:r>
      <w:r>
        <w:rPr>
          <w:rFonts w:cs="Arial" w:ascii="Arial" w:hAnsi="Arial"/>
          <w:sz w:val="20"/>
          <w:szCs w:val="20"/>
        </w:rPr>
        <w:t xml:space="preserve">. Relator(a): Carlos Henrique Miguel Trevisan. Órgão julgador: 4ª Câmara de Direito Privado. 19 de julho de 2012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isponível em: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pelação em reconhecimento e dissolução de união estável homoafetiva post mortem com partilha de bens</w:t>
      </w:r>
      <w:r>
        <w:rPr>
          <w:rFonts w:cs="Arial" w:ascii="Arial" w:hAnsi="Arial"/>
          <w:sz w:val="20"/>
          <w:szCs w:val="20"/>
        </w:rPr>
        <w:t xml:space="preserve">. Relator(a): Luiz Antonio Costa. Órgão julgador: 7ª Câmara de Direito Privado. 23 de maio de 2012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isponível em: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pelação para reconhecimento de união estável homoafetiva como dependente</w:t>
      </w:r>
      <w:r>
        <w:rPr>
          <w:rFonts w:cs="Arial" w:ascii="Arial" w:hAnsi="Arial"/>
          <w:sz w:val="20"/>
          <w:szCs w:val="20"/>
        </w:rPr>
        <w:t xml:space="preserve">. Relator(a): Coelho Mendes. Órgão julgador: 10ª Câmara de Direito Privado. 22 de maio de 2012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pelação para inclusão em cadastro de adoção de casal homoafetivo como dependente</w:t>
      </w:r>
      <w:r>
        <w:rPr>
          <w:rFonts w:cs="Arial" w:ascii="Arial" w:hAnsi="Arial"/>
          <w:sz w:val="20"/>
          <w:szCs w:val="20"/>
        </w:rPr>
        <w:t xml:space="preserve">. Relator(a): Presidente da Seção de Direito Privado. Órgão julgador: Órgão Especial. 27 de fevereiro de 2012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isponível em: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pelação para Habilitação unilateral em cadastro de adoção por parte de requerente que mantém união homoafetiva</w:t>
      </w:r>
      <w:r>
        <w:rPr>
          <w:rFonts w:cs="Arial" w:ascii="Arial" w:hAnsi="Arial"/>
          <w:sz w:val="20"/>
          <w:szCs w:val="20"/>
        </w:rPr>
        <w:t xml:space="preserve">. Relator(a): Presidente da Seção de Direito Privado. Órgão julgador: Câmara Especial. 30 de janeiro de 2012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isponível em: 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Conflito de competência em ação de dissolução de união homoafetiva para partilha de bens</w:t>
      </w:r>
      <w:r>
        <w:rPr>
          <w:rFonts w:cs="Arial" w:ascii="Arial" w:hAnsi="Arial"/>
          <w:sz w:val="20"/>
          <w:szCs w:val="20"/>
        </w:rPr>
        <w:t xml:space="preserve">. Relator(a): Vice Presidente. Órgão julgador: Câmara Especial. 28 de novembro de 2011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isponível em: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Conflito de competência em ação de dissolução de união homoafetiva com partilha de bens</w:t>
      </w:r>
      <w:r>
        <w:rPr>
          <w:rFonts w:cs="Arial" w:ascii="Arial" w:hAnsi="Arial"/>
          <w:sz w:val="20"/>
          <w:szCs w:val="20"/>
        </w:rPr>
        <w:t xml:space="preserve">. Relator(a): Martins Pinto. Órgão julgador: Câmara de Especial. 19 de setembro de 2011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isponível em: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gravo de instrumento em inventário de união estável homoafetiva</w:t>
      </w:r>
      <w:r>
        <w:rPr>
          <w:rFonts w:cs="Arial" w:ascii="Arial" w:hAnsi="Arial"/>
          <w:sz w:val="20"/>
          <w:szCs w:val="20"/>
        </w:rPr>
        <w:t xml:space="preserve">. Relator(a): Testa Marchi. Órgão julgador: 10ª Câmara de Direito Privado. 05 de julho de 2011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isponível em: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Conflito de competência em ação de reconhecimento de dissolução de união estável homoafetiva com partilha</w:t>
      </w:r>
      <w:r>
        <w:rPr>
          <w:rFonts w:cs="Arial" w:ascii="Arial" w:hAnsi="Arial"/>
          <w:sz w:val="20"/>
          <w:szCs w:val="20"/>
        </w:rPr>
        <w:t xml:space="preserve">. Relator(a): Desembargador Decano. Órgão julgador: Câmara Especial. 24 de outubro de 2011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isponível em: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BRASIL. Tribunal de Justiça do Estado de São Paulo. </w:t>
      </w:r>
      <w:r>
        <w:rPr>
          <w:rFonts w:cs="Arial" w:ascii="Arial" w:hAnsi="Arial"/>
          <w:i/>
          <w:iCs/>
          <w:sz w:val="20"/>
          <w:szCs w:val="20"/>
        </w:rPr>
        <w:t>Apelação em decisão que deferiu o registro de conversão de união estável em casamento homoafetivo</w:t>
      </w:r>
      <w:r>
        <w:rPr>
          <w:rFonts w:cs="Arial" w:ascii="Arial" w:hAnsi="Arial"/>
          <w:sz w:val="20"/>
          <w:szCs w:val="20"/>
        </w:rPr>
        <w:t xml:space="preserve">. Relator(a): José Renato Nalini. Órgão julgador: Conselho Superior da Magistratura. 21 de março de 2013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isponível em:</w:t>
      </w:r>
      <w:r>
        <w:rPr>
          <w:rFonts w:cs="Arial" w:ascii="Arial" w:hAnsi="Arial"/>
          <w:color w:val="000000"/>
          <w:sz w:val="20"/>
          <w:szCs w:val="20"/>
          <w:lang w:val="en-US" w:eastAsia="pt-BR"/>
        </w:rPr>
        <w:t>&lt;https://esaj.tjsp.jus.br/cjsg/resultadoCompleta.do&gt;. Acesso em: 06 out. 2017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74" w:right="1474" w:gutter="0" w:header="0" w:top="1871" w:footer="0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25:00Z</dcterms:created>
  <dc:creator>Fernando</dc:creator>
  <dc:description/>
  <dc:language>en-US</dc:language>
  <cp:lastModifiedBy>5104804</cp:lastModifiedBy>
  <dcterms:modified xsi:type="dcterms:W3CDTF">2017-11-30T21:25:00Z</dcterms:modified>
  <cp:revision>2</cp:revision>
  <dc:subject/>
  <dc:title/>
</cp:coreProperties>
</file>