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ÁLISE TEMPORAL DA LEGISLAÇÃO SOBRE A TRANSMISSIBILIDADE DA OBRIGAÇÃO ALIMENT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a C. C. Santos, Matheus H. A. G. Mariani, Rodrigo R. Labak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dade de Direito de Ribeirão Preto, USP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74" w:right="1474" w:gutter="0" w:header="0" w:top="1871" w:footer="0" w:bottom="23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s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ciar as mudanças legislativas e as divergências doutrinárias a respeito da transmissibilidade da obrigação alimentar e investigar os atuais problemas jurídicos decorrentes do tema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étodos e Procedimentos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trabalho tem como método de análise a compilação doutrinária ao longo do tempo sobre o Código Civil de 1916, a Lei do Divórcio e o Código Civil de 2002. Também é amparado pela análise do recurso especial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º 1354693 / SP, </w:t>
      </w:r>
      <w:r>
        <w:rPr>
          <w:rFonts w:cs="Times New Roman" w:ascii="Times New Roman" w:hAnsi="Times New Roman"/>
          <w:sz w:val="24"/>
          <w:szCs w:val="24"/>
        </w:rPr>
        <w:t>visto que existe grande diferença de entendimentos sobre o tema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art. 402 do Código Civil de 1916 dispunha que “a obrigação de prestar alimentos não se transmite aos herdeiros do devedor”, sendo extinta, portanto, com a morte do alimentante (GONÇALVES, 2013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outrina era uníssona ao afirmar a intransmissibilidade, até o advento da Lei 6.515/77 – Lei do Divórcio. O art. 23 da referida lei disciplinou que “a obrigação de prestar alimentos transmite-se aos herdeiros do devedor, na forma do artigo 1.796 do Código Civil”, de 1916. A partir de então, admitiu-se a transmissibilidade aos herdeiros dos cônjuges, mas esta não se estendeu aos alimentos derivados do parentesco (PORTO, 198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rt. 1.700 do Código Civil de 2002, por sua vez, dispõe que “a obrigação de prestar alimentos transmite-se aos herdeiros do devedor, na forma do art. 1.694” (GONÇALVES, 20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ando o falecido possui prestações alimentares inadimplidas, o espólio deverá arcar com essas prestações (BRASIL, Superior Tribunal de Justiça, 201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lei não se refere à transmissibilidade em abstrato do dever jurídico de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alimento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mas apenas 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transmissã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 de obrigação já assumida pelo genitor </w:t>
      </w:r>
      <w:r>
        <w:rPr>
          <w:rFonts w:cs="Times New Roman" w:ascii="Times New Roman" w:hAnsi="Times New Roman"/>
          <w:color w:val="000000"/>
          <w:sz w:val="24"/>
          <w:szCs w:val="24"/>
        </w:rPr>
        <w:t>(GONÇALVES, 20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eno Veloso (2002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pu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OLÇALVES, 2013) ainda afirma que a transmissibilidade da obrigação só ocorre se o alimentado não for herdeiro do devedor da pensão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o o art. 1700 do atual Código trata de “herdeiros” de forma genérica, a obrigação de pagar alimentos também engloba tios, sobrinhos, primos, colaterais em quarto grau (GONÇALVES, 2013)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ões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do em vista toda a discussão a respeito do tema, conclui-se que, hoje, a obrigação alimentar é transmissível, observando-se a obrigação já assumida em relação ao alimentado, que não seja herdeiro do alimentante. 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 Bibliográfica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ASIL. Superior Tribunal de Justiça. Recurs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pecial nº 1354693 / SP. Relator: Ministro Maria Isabel Gallotti. Julgamento em: 26 nov. 2014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Jurisprudência do STJ</w:t>
      </w:r>
      <w:r>
        <w:rPr>
          <w:rFonts w:cs="Times New Roman" w:ascii="Times New Roman" w:hAnsi="Times New Roman"/>
          <w:color w:val="000000"/>
          <w:sz w:val="24"/>
          <w:szCs w:val="24"/>
        </w:rPr>
        <w:t>. Disponível em: &lt;https://ww2.stj.jus.br/processo/revista/inteiroteor/?num_registro=201202321648&amp;dt_publicacao=20/02/2015&gt;. Acesso em: 07 out. 201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NÇALVES, Carlos Roberto. </w:t>
      </w:r>
      <w:r>
        <w:rPr>
          <w:rFonts w:cs="Times New Roman" w:ascii="Times New Roman" w:hAnsi="Times New Roman"/>
          <w:i/>
          <w:sz w:val="24"/>
          <w:szCs w:val="24"/>
        </w:rPr>
        <w:t>Direito Civil Brasileiro</w:t>
      </w:r>
      <w:r>
        <w:rPr>
          <w:rFonts w:cs="Times New Roman" w:ascii="Times New Roman" w:hAnsi="Times New Roman"/>
          <w:sz w:val="24"/>
          <w:szCs w:val="24"/>
        </w:rPr>
        <w:t xml:space="preserve">: Direito de Família, vol. 6, 10 ed. São Paulo: Saraiva, 2013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TO, Sérgio Gilberto. </w:t>
      </w:r>
      <w:r>
        <w:rPr>
          <w:rFonts w:cs="Times New Roman" w:ascii="Times New Roman" w:hAnsi="Times New Roman"/>
          <w:i/>
          <w:sz w:val="24"/>
          <w:szCs w:val="24"/>
        </w:rPr>
        <w:t>Doutrina e prática dos alimentos</w:t>
      </w:r>
      <w:r>
        <w:rPr>
          <w:rFonts w:cs="Times New Roman" w:ascii="Times New Roman" w:hAnsi="Times New Roman"/>
          <w:sz w:val="24"/>
          <w:szCs w:val="24"/>
        </w:rPr>
        <w:t>. Rio de Janeiro: AIDE, 1985.</w:t>
      </w:r>
      <w:bookmarkStart w:id="0" w:name="_GoBack"/>
      <w:bookmarkEnd w:id="0"/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continuous"/>
      <w:pgSz w:w="11906" w:h="16838"/>
      <w:pgMar w:left="1474" w:right="1474" w:gutter="0" w:header="0" w:top="1871" w:footer="0" w:bottom="2381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UnresolvedMention">
    <w:name w:val="Unresolved Mention"/>
    <w:basedOn w:val="Fontepargpadro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8:37:00Z</dcterms:created>
  <dc:creator>Carol Castro</dc:creator>
  <dc:description/>
  <dc:language>en-US</dc:language>
  <cp:lastModifiedBy>5104804</cp:lastModifiedBy>
  <dcterms:modified xsi:type="dcterms:W3CDTF">2017-12-19T18:37:00Z</dcterms:modified>
  <cp:revision>2</cp:revision>
  <dc:subject/>
  <dc:title/>
</cp:coreProperties>
</file>