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ÁLISE DA VISÃO DO SUPREMO TRIBUNAL FEDERAL EM RELAÇÃO À PARENTALIDADE SOCIOAFETIV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a Santiago Soar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sidade Estadual Paulista “Júlio de Mesquita Filho” (UNESP) – Faculdade de Ciências Humanas e Sociais – Campus Franc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ivos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relações socioafetivas vêm tendo cada vez mais aceitação no ordenamento jurídico brasileiro, entretanto trazem questionamentos quando em confronto com a biológica. Assim, o presente trabalho analisa o atual entendimento do Supremo Tribunal Federal, que fixou uma tese de repercussão geral quanto ao tema, com a finalidade de orientar julgamentos futuros. Portanto, objetiva-se realizar uma análise crítica deste julgado e dos entendimentos dos Ministros quanto ao tema, suas disparidades e concordâncias, e a forma com que foram aplicadas as determinações constitucionais referentes, para que se possa compreender o tratamento jurídico no sistema normativo brasileiro da paternidade socioafetiva quando de encontro com a paternidade biológica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étodos e Procedimentos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ção do presente trabalho, realizou-se pesquisa explicativa, visando à identificação dos fatores presentes no julgado analisado para que se pudesse alcançar os resultados esperados. Optando-se pelo procedimento de levantamento jurisprudencial, realizou-se, por fim, uma análise crítica de todos os argumentos levantados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ltados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aioria dos votos, o recurso foi desprovido, sendo reconhecida a paternidade biológica, entretanto </w:t>
      </w:r>
      <w:r>
        <w:rPr>
          <w:rFonts w:ascii="Arial" w:hAnsi="Arial"/>
          <w:sz w:val="20"/>
        </w:rPr>
        <w:t>permaneceu-se de forma concomitante o reconhecimento da paternidade socioafetiva, fixando-se a tese de repercussão geral de que “A paternidade socioafetiva declarada ou não em registro público, não impede o reconhecimento do vínculo de filiação concomitante baseado na origem biológica, com os efeitos jurídicos próprios”. Utilizou-se de disposições constitucionais referentes ao melhor interesse da criança e do dever da paternidade responsável, o qual impõe o direito ao cuidado. Entretanto divergências ocorreram, representadas pelos Ministros Fachin e Zavascki, os quais votaram pelo parcial provimento do recurso, reconhecendo que a paternidade socioafetiva deveria prevalecer no caso apresentado. 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</w:t>
      </w:r>
      <w:bookmarkStart w:id="0" w:name="_GoBack"/>
      <w:r>
        <w:rPr>
          <w:rFonts w:cs="Arial" w:ascii="Arial" w:hAnsi="Arial"/>
          <w:b/>
          <w:sz w:val="26"/>
          <w:szCs w:val="26"/>
        </w:rPr>
        <w:t>o</w:t>
      </w:r>
      <w:bookmarkEnd w:id="0"/>
      <w:r>
        <w:rPr>
          <w:rFonts w:cs="Arial" w:ascii="Arial" w:hAnsi="Arial"/>
          <w:b/>
          <w:sz w:val="26"/>
          <w:szCs w:val="26"/>
        </w:rPr>
        <w:t>nclusões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io da análise realizada, percebe-se que o Direito de Família e tribunais brasileiros vêm reconhecendo a importância das relações familiares socioafetivas, mas sem deixar de considerar a paternidade biológica e as responsabilidades advindas desta. Não se preza somente pela igualdade entre as formas de constituição familiar, havendo o prevalecimento da proteção à criança e ao seu melhor interesse, como se deve ser. 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erências Bibliográfica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RASIL, Supremo Tribunal Federal. </w:t>
      </w:r>
      <w:r>
        <w:rPr>
          <w:rFonts w:ascii="Arial" w:hAnsi="Arial"/>
          <w:i/>
          <w:sz w:val="20"/>
        </w:rPr>
        <w:t xml:space="preserve">Acórdão </w:t>
      </w:r>
      <w:r>
        <w:rPr>
          <w:rFonts w:cs="Arial" w:ascii="Arial" w:hAnsi="Arial"/>
          <w:i/>
          <w:sz w:val="20"/>
          <w:szCs w:val="20"/>
        </w:rPr>
        <w:t>no Recurso Extraordinário n.898.060/SC.</w:t>
      </w:r>
      <w:r>
        <w:rPr>
          <w:rFonts w:ascii="Arial" w:hAnsi="Arial"/>
          <w:sz w:val="20"/>
        </w:rPr>
        <w:t xml:space="preserve"> Relator: FUX, Luiz. Publicado no DJE n. 187 de 23-08-2017. Disponível em https://goo.gl/AkWM7k </w:t>
      </w:r>
      <w:r>
        <w:rPr>
          <w:rFonts w:cs="Arial" w:ascii="Arial" w:hAnsi="Arial"/>
          <w:sz w:val="20"/>
          <w:szCs w:val="20"/>
        </w:rPr>
        <w:t>Acesso em 06-10-2017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CASSETTARI, Christiano. </w:t>
      </w:r>
      <w:r>
        <w:rPr>
          <w:i/>
        </w:rPr>
        <w:t>Multiparentalidade e parentalidade socioafetiva: efeitos jurídicos</w:t>
      </w:r>
      <w:r>
        <w:rPr/>
        <w:t xml:space="preserve">. 3. ed. rev., atual., e ampl. São Paulo: Atlas, 2017. </w:t>
      </w:r>
    </w:p>
    <w:p>
      <w:pPr>
        <w:pStyle w:val="Normal"/>
        <w:spacing w:lineRule="auto" w:line="240" w:before="0" w:after="0"/>
        <w:rPr/>
      </w:pPr>
      <w:r>
        <w:rPr/>
        <w:t xml:space="preserve">CALDERÓN, Ricardo. </w:t>
      </w:r>
      <w:r>
        <w:rPr>
          <w:i/>
        </w:rPr>
        <w:t>Reflexos da decisão do STF de acolher a socioafetividade e multiparentalidade</w:t>
      </w:r>
      <w:r>
        <w:rPr/>
        <w:t xml:space="preserve">. Disponível em &lt;https://www.conjur.com.br/2016-set-25/processo-familiar-reflexos-decisao-stf-acolher-socioafetividade-multiparentalidade#_ftn1&gt; Acesso em 28 nov. 2017. </w:t>
      </w:r>
    </w:p>
    <w:sectPr>
      <w:type w:val="continuous"/>
      <w:pgSz w:w="11906" w:h="16838"/>
      <w:pgMar w:left="1474" w:right="1474" w:gutter="0" w:header="0" w:top="1871" w:footer="0" w:bottom="238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4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40"/>
      <w:outlineLvl w:val="2"/>
    </w:pPr>
    <w:rPr>
      <w:b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sz w:val="24"/>
      <w:szCs w:val="24"/>
    </w:rPr>
  </w:style>
  <w:style w:type="paragraph" w:styleId="Ndice">
    <w:name w:val="Índ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WWHeading1">
    <w:name w:val="WW-Heading 1"/>
    <w:basedOn w:val="Normal"/>
    <w:qFormat/>
    <w:pPr>
      <w:spacing w:before="480" w:after="240"/>
    </w:pPr>
    <w:rPr>
      <w:b/>
      <w:color w:val="345A8A"/>
      <w:sz w:val="32"/>
    </w:rPr>
  </w:style>
  <w:style w:type="paragraph" w:styleId="WWHeading2">
    <w:name w:val="WW-Heading 2"/>
    <w:basedOn w:val="Normal"/>
    <w:qFormat/>
    <w:pPr>
      <w:spacing w:before="200" w:after="240"/>
    </w:pPr>
    <w:rPr>
      <w:b/>
      <w:color w:val="4F81BD"/>
      <w:sz w:val="26"/>
    </w:rPr>
  </w:style>
  <w:style w:type="paragraph" w:styleId="WWHeading3">
    <w:name w:val="WW-Heading 3"/>
    <w:basedOn w:val="Normal"/>
    <w:qFormat/>
    <w:pPr>
      <w:spacing w:before="200" w:after="240"/>
    </w:pPr>
    <w:rPr>
      <w:b/>
      <w:color w:val="4F81BD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5104804</dc:creator>
  <dc:description/>
  <dc:language>en-US</dc:language>
  <cp:lastModifiedBy>5104804</cp:lastModifiedBy>
  <dcterms:modified xsi:type="dcterms:W3CDTF">2017-12-19T14:18:00Z</dcterms:modified>
  <cp:revision>2</cp:revision>
  <dc:subject/>
  <dc:title/>
</cp:coreProperties>
</file>