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LIMENTOS À GESTANTE OU AO NASCITURO: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ESTÕES CONTROVERSAS SOBRE ALIMENTOS GRAVÍDICOS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liana Chainça Fuzaro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. Ary César Hernandez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dade Paulista – UNIP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Levantar as questões controversas relativas aos alimentos gravídicos, por meio da análise da natureza jurídica da ação de alimentos, associada à personalidade jurídica do nascituro, com uma breve passagem sobre a visão histórica e a evolução do direito aos alimentos dentro do ordenamento jurídico brasileir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étodos e Procedimento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Trata-se de uma pesquisa descritiva, teórico-bibliográfica, fundamentada principalmente nos autores Dias (2016), Tartuce (2016) e Diniz (2014).  A análise de dados foi feita de maneira qualitativ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Brasil não há um consenso acerca de qual teoria sobre o início da personalidade jurídica é efetivamente adotada. Entre as principais teorias estão a natalista, a concepcionista e a da personalidade condicional. A primeira defende que a personalidade jurídica inicia-se do nascimento com vida, ao passo que a segunda sustenta que a personalidade jurídica tem início desde a concepção e, por fim, a terceira argumenta que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o feto é uma expectativa de vida humana e a lei não pode ignorá</w:t>
        <w:softHyphen/>
        <w:t>-lo, por isso lhe salvaguarda os eventuais direitos; mas, para que efetivamente esses sejam deferidos, é preciso que ocorra o nascimento com vida, motivo pelo qual o nascituro é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Azulbold"/>
          <w:rFonts w:cs="Arial" w:ascii="Arial" w:hAnsi="Arial"/>
          <w:sz w:val="20"/>
          <w:szCs w:val="20"/>
          <w:shd w:fill="FFFFFF" w:val="clear"/>
        </w:rPr>
        <w:t>pessoa condicional</w:t>
      </w:r>
      <w:r>
        <w:rPr>
          <w:rFonts w:cs="Arial" w:ascii="Arial" w:hAnsi="Arial"/>
          <w:sz w:val="20"/>
          <w:szCs w:val="20"/>
        </w:rPr>
        <w:t>. Na mesma linha inexata está a discussão sobre natureza jurídica da ação de alimentos gravídicos. 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lguns doutrinadores, como Dias (2016), defendem que ela tem natureza meramente de indenização, uma vez que não está presente o elemento principal da obrigação alimentar, que é o parentesco; por outro lado, alguns estudiosos, como Tartuce (2016), argumentam que os alimentos gravídicos têm a mesma natureza da ação de alimentos, e, por tal motivo, devem gozar das mesmas características e proteções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lusõe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i-se que, enquanto as questões apontadas não forem decididas, as controvérsias sobre os alimentos gravídicos ainda existirão. Porém, ao analisar o atual ordenamento brasileiro, tem-se que o legislador deu grande proteção à figura do nascituro, apesar de não lhe reconhecer personalidade civil, o que demonstra a tendência do Direito de Família, principalmente no tocante aos alimentos gravídicos, de atuar de acordo com a teoria concepcionista, protegendo o ser humano, na figura do nascituro, desde a sua concepção, e assegurando-lhe o direito a um desenvolvimento saudável até seu nascimento, inclusive, fornecendo-lhe alimentos para uma gestação tranquil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ências Bibliográfica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AS, Maria Berenice. </w:t>
      </w:r>
      <w:r>
        <w:rPr>
          <w:rFonts w:cs="Arial" w:ascii="Arial" w:hAnsi="Arial"/>
          <w:i/>
          <w:sz w:val="20"/>
          <w:szCs w:val="20"/>
        </w:rPr>
        <w:t>Manual de Direito das Famílias</w:t>
      </w:r>
      <w:r>
        <w:rPr>
          <w:rFonts w:cs="Arial" w:ascii="Arial" w:hAnsi="Arial"/>
          <w:sz w:val="20"/>
          <w:szCs w:val="20"/>
        </w:rPr>
        <w:t>. 11. ed. São Paulo: Revista dos Tribunais, 2016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NIZ, Maria Helena. </w:t>
      </w:r>
      <w:r>
        <w:rPr>
          <w:rFonts w:cs="Arial" w:ascii="Arial" w:hAnsi="Arial"/>
          <w:i/>
          <w:sz w:val="20"/>
          <w:szCs w:val="20"/>
        </w:rPr>
        <w:t>Curso de Direito Civil Brasileiro</w:t>
      </w:r>
      <w:r>
        <w:rPr>
          <w:rFonts w:cs="Arial" w:ascii="Arial" w:hAnsi="Arial"/>
          <w:sz w:val="20"/>
          <w:szCs w:val="20"/>
        </w:rPr>
        <w:t>: 5. Direito de Família. 29. ed. São Paulo: Saraiva, 2014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TUCE, Flávio. </w:t>
      </w:r>
      <w:r>
        <w:rPr>
          <w:rFonts w:cs="Arial" w:ascii="Arial" w:hAnsi="Arial"/>
          <w:i/>
          <w:sz w:val="20"/>
          <w:szCs w:val="20"/>
        </w:rPr>
        <w:t>Direito Civil</w:t>
      </w:r>
      <w:r>
        <w:rPr>
          <w:rFonts w:cs="Arial" w:ascii="Arial" w:hAnsi="Arial"/>
          <w:sz w:val="20"/>
          <w:szCs w:val="20"/>
        </w:rPr>
        <w:t>: Direito de Família. 11. ed. rev., atual. e ampl. Rio de Janeiro: Forense, 2016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qFormat/>
    <w:rPr/>
  </w:style>
  <w:style w:type="character" w:styleId="Azulbold">
    <w:name w:val="azul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24:00Z</dcterms:created>
  <dc:creator>Renato</dc:creator>
  <dc:description/>
  <dc:language>en-US</dc:language>
  <cp:lastModifiedBy>5104804</cp:lastModifiedBy>
  <cp:lastPrinted>2017-11-28T22:52:00Z</cp:lastPrinted>
  <dcterms:modified xsi:type="dcterms:W3CDTF">2017-11-30T21:24:00Z</dcterms:modified>
  <cp:revision>2</cp:revision>
  <dc:subject/>
  <dc:title/>
</cp:coreProperties>
</file>