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IENAÇÃO PARENTAL: O ESTEREÓTIPO DA MULHER NO SISTEMA DE JUSTIÇA BRASILEIR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ítria Ladeia Christovam, Júlia Arrais Fortaleza de Lima e Sá e Marcela Beatriz de Olivei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- Universidade de São Paul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m como objetivo fazer uma análise crítica da atuação jurídica nacional acerca da alienação parental à luz de uma perspectiva feminista sobre as relações de gênero e de poder no Direito das Famílias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nício, foi realizado um levantamento bibliográfico, jurisprudencial e legal para melhor compreender o tema, e foi constatado uma perspectiva unilateral na abordagem da alienação parental no Brasil. Diante disso, foi feito um estudo de direito comparado com a utilização da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ternational Survey of Family Law </w:t>
      </w:r>
      <w:r>
        <w:rPr>
          <w:rFonts w:cs="Times New Roman" w:ascii="Times New Roman" w:hAnsi="Times New Roman"/>
          <w:sz w:val="24"/>
          <w:szCs w:val="24"/>
        </w:rPr>
        <w:t>sob a óptica das relações de gênero na sociedade brasileir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glaterra, onde inexiste legislação específica para o tema, a alienação parental está fora de questão quando em casos de separação com indícios de violência doméstica (THE INTERNATIONAL SURVEY OF FAMILY LAW, 2009). Paralelamente, no Brasil, a violência também ocorre nas formas psicológica e moral, e </w:t>
      </w:r>
      <w:r>
        <w:rPr>
          <w:rFonts w:cs="Times New Roman" w:ascii="Times New Roman" w:hAnsi="Times New Roman"/>
          <w:bCs/>
          <w:sz w:val="24"/>
          <w:szCs w:val="24"/>
        </w:rPr>
        <w:t>é preciso considerar o contexto de desigualdade de gênero e assimetria efetiva do poder familiar para uma avaliação verídica da possibilidade de a mãe ser a alienadora.</w:t>
      </w:r>
      <w:r>
        <w:rPr>
          <w:rFonts w:cs="Times New Roman" w:ascii="Times New Roman" w:hAnsi="Times New Roman"/>
          <w:sz w:val="24"/>
          <w:szCs w:val="24"/>
        </w:rPr>
        <w:t xml:space="preserve"> Ademais, o suposto caráter educativo das sanções da Lei 12.318/10, na realidade, é distorcido, pois adquire caráter punitivo, na medida em que </w:t>
      </w:r>
      <w:r>
        <w:rPr>
          <w:rFonts w:cs="Times New Roman" w:ascii="Times New Roman" w:hAnsi="Times New Roman"/>
          <w:bCs/>
          <w:sz w:val="24"/>
          <w:szCs w:val="24"/>
        </w:rPr>
        <w:t>a lei é utilizada como forma de reforçar as tradicionais estruturas de poder na família, centrada na figura masculin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tuação da justiça brasileira sobre a alienação parental reafirma as estruturas de poder na família e </w:t>
      </w:r>
      <w:r>
        <w:rPr>
          <w:rFonts w:cs="Times New Roman" w:ascii="Times New Roman" w:hAnsi="Times New Roman"/>
          <w:bCs/>
          <w:sz w:val="24"/>
          <w:szCs w:val="24"/>
        </w:rPr>
        <w:t>desmerece a mulher enquanto protagonista do núcleo familiar após o divórcio</w:t>
      </w:r>
      <w:r>
        <w:rPr>
          <w:rFonts w:cs="Times New Roman" w:ascii="Times New Roman" w:hAnsi="Times New Roman"/>
          <w:sz w:val="24"/>
          <w:szCs w:val="24"/>
        </w:rPr>
        <w:t>. Marcondes (2013) afirma que desmerecer o ex-cônjuge diante da criança configura um quadro de danos morais. Entretanto, a legislação 12.318/10 extrapola esse quadro ao punir o poder familiar, pois não resolve efetivamente a questão e agrava os desgastes psicológicos entre os envolvido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Lei 12.318, de 26 de agosto de 2010. </w:t>
      </w:r>
      <w:r>
        <w:rPr>
          <w:rFonts w:cs="Times New Roman" w:ascii="Times New Roman" w:hAnsi="Times New Roman"/>
          <w:bCs/>
          <w:i/>
          <w:sz w:val="24"/>
          <w:szCs w:val="24"/>
        </w:rPr>
        <w:t>Vade Mecum Compacto</w:t>
      </w:r>
      <w:r>
        <w:rPr>
          <w:rFonts w:cs="Times New Roman" w:ascii="Times New Roman" w:hAnsi="Times New Roman"/>
          <w:sz w:val="24"/>
          <w:szCs w:val="24"/>
        </w:rPr>
        <w:t>. 17. ed. São Paulo: Saraiva, 2017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Tribunal de Justiça do Rio Grande do Sul. Acórdão nº 70015224140. </w:t>
      </w:r>
      <w:r>
        <w:rPr>
          <w:rFonts w:cs="Times New Roman" w:ascii="Times New Roman" w:hAnsi="Times New Roman"/>
          <w:bCs/>
          <w:i/>
          <w:sz w:val="24"/>
          <w:szCs w:val="24"/>
        </w:rPr>
        <w:t>Diário da Justiça</w:t>
      </w:r>
      <w:r>
        <w:rPr>
          <w:rFonts w:cs="Times New Roman" w:ascii="Times New Roman" w:hAnsi="Times New Roman"/>
          <w:sz w:val="24"/>
          <w:szCs w:val="24"/>
        </w:rPr>
        <w:t>. Porto Alegre, 2006. Disponível em: &lt;http://www.tjrs.jus.br/site/&gt;. Acesso em: 30 set. 2017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AS, Maria Berenice (Org.). </w:t>
      </w:r>
      <w:r>
        <w:rPr>
          <w:rFonts w:cs="Times New Roman" w:ascii="Times New Roman" w:hAnsi="Times New Roman"/>
          <w:bCs/>
          <w:i/>
          <w:sz w:val="24"/>
          <w:szCs w:val="24"/>
        </w:rPr>
        <w:t>Incesto e Alienação Parental</w:t>
      </w:r>
      <w:r>
        <w:rPr>
          <w:rFonts w:cs="Times New Roman" w:ascii="Times New Roman" w:hAnsi="Times New Roman"/>
          <w:sz w:val="24"/>
          <w:szCs w:val="24"/>
        </w:rPr>
        <w:t xml:space="preserve">. 3. ed. São Paulo: Revista dos Tribunais, 2013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NADIR, 2017, Curitiba. </w:t>
      </w:r>
      <w:r>
        <w:rPr>
          <w:rFonts w:cs="Times New Roman" w:ascii="Times New Roman" w:hAnsi="Times New Roman"/>
          <w:bCs/>
          <w:i/>
          <w:sz w:val="24"/>
          <w:szCs w:val="24"/>
        </w:rPr>
        <w:t>Estereótipos de gênero no direito das famílias: um estudo da doutrina jurídica sobre alienação parental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Curitiba: Universidade Federal do Paraná, 2017. 13 p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RCONDES, Laura de Toledo Ponzoni. </w:t>
      </w:r>
      <w:r>
        <w:rPr>
          <w:rFonts w:cs="Times New Roman" w:ascii="Times New Roman" w:hAnsi="Times New Roman"/>
          <w:bCs/>
          <w:i/>
          <w:sz w:val="24"/>
          <w:szCs w:val="24"/>
        </w:rPr>
        <w:t>Dano moral nas relações familiares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2013. 311 f. Tese (Doutorado) - Curso de Direito, Universidade de São Paulo, São Paulo, 2013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INTERNATIONAL SURVEY OF FAMILY LA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ristol: Jordan Publishing, 2009. Anual.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0:00Z</dcterms:created>
  <dc:creator>Fernando</dc:creator>
  <dc:description/>
  <dc:language>en-US</dc:language>
  <cp:lastModifiedBy>5104804</cp:lastModifiedBy>
  <cp:lastPrinted>2010-08-03T15:56:00Z</cp:lastPrinted>
  <dcterms:modified xsi:type="dcterms:W3CDTF">2017-12-19T18:30:00Z</dcterms:modified>
  <cp:revision>2</cp:revision>
  <dc:subject/>
  <dc:title/>
</cp:coreProperties>
</file>