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ANDONO AFETIVO POR GENITOR DEPENDENTE QUÍ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ago Augustini de Lima; Bruno Lovato Odainai; Matheus Scussel Guimar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/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ravés da análise jurisprudencial, o presente trabalho visa a aferir como é abordado e apreciado o abandono afetivo pelo genitor dependente químico contrastando com o que dispõe a doutrina, e os textos do Código Civil e da Constituição Feder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análise do Mapa da violência de 2014 sobre o número de crianças e adolescentes abandonados por genitores dependentes químicos, fez-se análise segundo a doutrina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a Maria Berenice Dias; dispositivos legais como o Código Civil, Constituição Federal para entendimento das análises jurisprudenciais dos Tribu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 do Mapa da Violência do ano de 2014, constatou-se que a cada dia 38 meninas e meninos de até 15 anos de idade foram vítimas de abandono ou negligência por pais e/ou familiares dependentes químicos. Tal dado permite análise da Constituição Federal (CF) art. 227, pela redação da Emenda Constitucional, que é dever da família e do Estado resguardar os direitos da criança. Como ressalta Maria Berenice (2016), portanto, “o direito de uns significa obrigação de outros”. Sendo as crianças sujeitos de direito é dever também da família – sendo o afeto o elemento agregador – a garantir que os filhos não sofram danos psicossociais decorrentes do abandono, pois o distanciamento entre pais e filhos pode gerar sequelas emocionais e dirimir o desenvolvimento saudável da criança. Caso ocorra o abandono, pode-se gerar obrigação indenizatória, conforme IBDFAM.   Para Carlos Roberto Gonçalves (2012), o abandono se dá quando a família descumpre o dever de guarda, sustento e educação dos filhos, o que pode se considerar crime de abandono material e intelectual podendo acarretar a perda do poder familiar. Contudo, há grande divergência na doutrina quanto à conduta a ser tomada em relação ao genitor, na medida em que surge a argumentação de que ele deve ser considerado doente por ser dependente químico e, dessa forma, não deveria haver a perda do poder familiar como puniç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a-se ao exposto, portanto, o que dispõe Maria Berenice (2016) que “o conceito atual de família é centrado no afeto como elemento agregador, e exige dos pais o dever de criar e educar os filhos sem lhes omitir o carinho necessário para a formação plena de sua personalidade [...] Assim, a </w:t>
      </w:r>
      <w:r>
        <w:rPr>
          <w:rFonts w:cs="Times New Roman" w:ascii="Times New Roman" w:hAnsi="Times New Roman"/>
          <w:sz w:val="24"/>
          <w:szCs w:val="24"/>
          <w:u w:val="single"/>
        </w:rPr>
        <w:t>convivência dos pais com os filhos não é um direito, é um dever</w:t>
      </w:r>
      <w:r>
        <w:rPr>
          <w:rFonts w:cs="Times New Roman" w:ascii="Times New Roman" w:hAnsi="Times New Roman"/>
          <w:sz w:val="24"/>
          <w:szCs w:val="24"/>
        </w:rPr>
        <w:t>” (grifo nosso). Para tanto, a perda do poder familiar por abandono afetivo por genitor usuário de drogas é contemplada na jurisprudência do STJ. Apesar de diversas vezes ser contestada por considerar o genitor doente, gerando grande debate acadêmico entre os doutrin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S, Maria Berenice. </w:t>
      </w:r>
      <w:r>
        <w:rPr>
          <w:rFonts w:cs="Times New Roman" w:ascii="Times New Roman" w:hAnsi="Times New Roman"/>
          <w:b/>
          <w:sz w:val="24"/>
          <w:szCs w:val="24"/>
        </w:rPr>
        <w:t xml:space="preserve">Manual de Direito das Famílias. </w:t>
      </w:r>
      <w:r>
        <w:rPr>
          <w:rFonts w:cs="Times New Roman" w:ascii="Times New Roman" w:hAnsi="Times New Roman"/>
          <w:sz w:val="24"/>
          <w:szCs w:val="24"/>
        </w:rPr>
        <w:t>11ª ed. São Paulo: Revista dos Tribunais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ISELFISZ, Julio Jacobo. </w:t>
      </w:r>
      <w:r>
        <w:rPr>
          <w:rFonts w:cs="Times New Roman" w:ascii="Times New Roman" w:hAnsi="Times New Roman"/>
          <w:b/>
          <w:sz w:val="24"/>
          <w:szCs w:val="24"/>
        </w:rPr>
        <w:t>Mapa da Violência:</w:t>
      </w:r>
      <w:r>
        <w:rPr>
          <w:rFonts w:cs="Times New Roman" w:ascii="Times New Roman" w:hAnsi="Times New Roman"/>
          <w:sz w:val="24"/>
          <w:szCs w:val="24"/>
        </w:rPr>
        <w:t xml:space="preserve"> Homicídios e Juventude no Brasil. 2014. Disponível em: &lt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padaviolencia.org.br/pdf2014/Mapa2014_AtualizacaoHomicidio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. Acesso em: 07 out. 2017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NÇALVES, Carlos Roberto. Direito Civil Brasileiro: </w:t>
      </w:r>
      <w:r>
        <w:rPr>
          <w:rFonts w:cs="Times New Roman" w:ascii="Times New Roman" w:hAnsi="Times New Roman"/>
          <w:b/>
          <w:sz w:val="24"/>
          <w:szCs w:val="24"/>
        </w:rPr>
        <w:t>Direito de Família</w:t>
      </w:r>
      <w:r>
        <w:rPr>
          <w:rFonts w:cs="Times New Roman" w:ascii="Times New Roman" w:hAnsi="Times New Roman"/>
          <w:sz w:val="24"/>
          <w:szCs w:val="24"/>
        </w:rPr>
        <w:t xml:space="preserve">. 9ª ed. São Paulo. Saraiva, 2012. </w:t>
        <w:br/>
        <w:t xml:space="preserve">JURISPRUDÊNCIA. Pesquisa de Jurisprudência. Disponível em: &lt;https://www.jusbrasil.com.br/jurisprudencia/busca?q=ART.+22+DO+ECA&amp;p=6&gt;. Acesso em: 07 out. 2017. </w:t>
      </w:r>
    </w:p>
    <w:sectPr>
      <w:headerReference w:type="default" r:id="rId4"/>
      <w:type w:val="nextPage"/>
      <w:pgSz w:w="11906" w:h="16838"/>
      <w:pgMar w:left="1474" w:right="1474" w:gutter="0" w:header="709" w:top="1871" w:footer="0" w:bottom="2381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/>
    </w:rPr>
  </w:style>
  <w:style w:type="character" w:styleId="RodapChar">
    <w:name w:val="Rodapé Char"/>
    <w:basedOn w:val="Fontepargpadro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apadaviolencia.org.br/pdf2014/Mapa2014_AtualizacaoHomicidios.pdf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7:00Z</dcterms:created>
  <dc:creator>TiagoAugustini</dc:creator>
  <dc:description/>
  <dc:language>en-US</dc:language>
  <cp:lastModifiedBy>5104804</cp:lastModifiedBy>
  <dcterms:modified xsi:type="dcterms:W3CDTF">2017-12-19T18:27:00Z</dcterms:modified>
  <cp:revision>2</cp:revision>
  <dc:subject/>
  <dc:title/>
</cp:coreProperties>
</file>