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 VIOLÊNCIA DOMÉSTICA CONTRA A PESSOA IDO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ine Brocco; Maria Clara da Cunha; Victoria Torquato</w:t>
      </w:r>
    </w:p>
    <w:p>
      <w:pPr>
        <w:pStyle w:val="Normal"/>
        <w:spacing w:lineRule="auto" w:line="360"/>
        <w:jc w:val="center"/>
        <w:rPr/>
      </w:pPr>
      <w:r>
        <w:rPr/>
        <w:t>Faculdade de Direito de Ribeirão Preto da Universidade de São Paulo</w:t>
      </w:r>
    </w:p>
    <w:p>
      <w:pPr>
        <w:pStyle w:val="NormalWeb"/>
        <w:spacing w:before="0" w:after="225"/>
        <w:jc w:val="both"/>
        <w:rPr>
          <w:rFonts w:ascii="Arial;Arial" w:hAnsi="Arial;Arial" w:cs="Arial;Arial"/>
          <w:color w:val="000000"/>
          <w:sz w:val="21"/>
          <w:szCs w:val="21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sz w:val="26"/>
          <w:szCs w:val="26"/>
        </w:rPr>
        <w:t>Objetivo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mpliar o debate sobre a violência doméstica contra o idoso no âmbito dos direitos fundamentais contidos no Estatuto do Idoso, buscando denunciar a agressão física, sexual, moral, psicológica ou patrimonial a qual considerável fração da parcela idosa da população brasileira é submetida cotidianamente, </w:t>
      </w:r>
      <w:r>
        <w:rPr>
          <w:color w:val="000000"/>
        </w:rPr>
        <w:t>a fim de evidenciar a recorrência desse tipo de violência cujos atores econtram-se principalmente na esfera familiar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étodos e Procedimento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Discutir a violência doméstica contra os idosos fazendo um paralelo com os direitos fundamentais que deveriam ser assegurados àqueles segundo a Lei 10741/03. Analisar artigos de revistas eletrônicas que abordam a questão da violência à pessoa idosa, estatísticas do Ministério da Saúde e doutrinas que tratam dos direitos dos idosos, visando mostrar a violação recorrente destes no contexto familia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sultado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O Estatuto do Idoso (BRASIL, 2003) determina que </w:t>
      </w:r>
      <w:r>
        <w:rPr/>
        <w:t xml:space="preserve">o idoso goza de todos os direitos fundamentais inerentes à pessoa humana, para preservação de sua saúde física e mental e das condições de liberdade e dignidade; além de que é obrigação da família, entre outros, assegurar ao idoso, com absoluta prioridade, a efetivação do direito à vida, à saúde, à dignidade, ao respeito, dentre outros direitos. Outrossim, estabelece-se, por meio do artigo 4 desta lei, que nenhum idoso pode ser submetido a qualquer tipo de negligência, discriminação, violência ou outro atentado aos seus direitos, o que será punido na forma da lei. Verifica-se, assim, que a pessoa idosa deve ser primordialmente amparada pelos familiares com os quais mantém vínculo biológico e consangíneo (PEREIRA, 2006)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drawing>
          <wp:inline distT="0" distB="0" distL="0" distR="0">
            <wp:extent cx="2700655" cy="2621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clusões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 xml:space="preserve">Evidencia-se, portanto, que, apesar da lei tratar o idoso como um sujeito de direitos, na prática nota-se que, com  o  crescimento  da população idosa, houve um aumento do número de idosos vítimas de abuso, negligência, violência  e  maus-tratos (GROSSI, SOUZA, 2003), especialmente pelos integrantes da família, </w:t>
      </w:r>
      <w:r>
        <w:rPr>
          <w:rFonts w:eastAsia="Times New Roman"/>
          <w:color w:val="000000"/>
        </w:rPr>
        <w:t>o que afeta seu envelhecimento com dignidade e viola inúmeros direitos previstos no Estatuto do Idoso, podendo ser punido na forma desta lei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ferências Bibliográfica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RASIL. Lei n. 10.741, de 1 de out. de 2003. </w:t>
      </w:r>
      <w:r>
        <w:rPr>
          <w:b/>
        </w:rPr>
        <w:t>Dispõe sobre o Estatuto do Idoso e dá outras providências</w:t>
      </w:r>
      <w:r>
        <w:rPr/>
        <w:t>, Brasília, DF, out. 2003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GROSSI,</w:t>
      </w:r>
      <w:r>
        <w:rPr/>
        <w:t xml:space="preserve"> </w:t>
      </w:r>
      <w:r>
        <w:rPr>
          <w:rFonts w:eastAsia="Times New Roman"/>
          <w:color w:val="000000"/>
        </w:rPr>
        <w:t>Patrícia Krieger; SOUZA, Mozara dos Reis de.</w:t>
      </w:r>
      <w:r>
        <w:rPr/>
        <w:t xml:space="preserve"> </w:t>
      </w:r>
      <w:bookmarkStart w:id="0" w:name="_GoBack"/>
      <w:bookmarkEnd w:id="0"/>
      <w:r>
        <w:rPr/>
        <w:t>Os idosos e a violência invisibilizada na família</w:t>
      </w:r>
      <w:r>
        <w:rPr>
          <w:rFonts w:eastAsia="Times New Roman"/>
          <w:color w:val="000000"/>
        </w:rPr>
        <w:t xml:space="preserve">. </w:t>
      </w:r>
      <w:r>
        <w:rPr>
          <w:b/>
        </w:rPr>
        <w:t>Revista Virtual Textos &amp; Contextos</w:t>
      </w:r>
      <w:r>
        <w:rPr/>
        <w:t>, Porto Alegre, vol. 2, n. 2, p. 1-10, Dez. 2003. Disponível em: &lt;goo.gl/RShQJ2&gt;. Acesso em: 05 out. 2017.</w:t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IRA, Rodrigo da Cunha (Coord.). </w:t>
      </w:r>
      <w:r>
        <w:rPr>
          <w:rFonts w:cs="Times New Roman" w:ascii="Times New Roman" w:hAnsi="Times New Roman"/>
          <w:b/>
          <w:sz w:val="24"/>
          <w:szCs w:val="24"/>
        </w:rPr>
        <w:t>Família e Dignidade Humana</w:t>
      </w:r>
      <w:r>
        <w:rPr>
          <w:rFonts w:cs="Times New Roman" w:ascii="Times New Roman" w:hAnsi="Times New Roman"/>
          <w:sz w:val="24"/>
          <w:szCs w:val="24"/>
        </w:rPr>
        <w:t>. Belo Horizonte: IBDFAM, 2006.</w:t>
      </w:r>
    </w:p>
    <w:sectPr>
      <w:type w:val="continuous"/>
      <w:pgSz w:w="11906" w:h="16838"/>
      <w:pgMar w:left="1474" w:right="1474" w:gutter="0" w:header="0" w:top="1871" w:footer="0" w:bottom="2381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S1">
    <w:name w:val="s1"/>
    <w:basedOn w:val="Fontepargpadro"/>
    <w:qFormat/>
    <w:rPr>
      <w:rFonts w:ascii="Helvetica" w:hAnsi="Helvetica" w:cs="Helvetica"/>
      <w:sz w:val="12"/>
      <w:szCs w:val="12"/>
    </w:rPr>
  </w:style>
  <w:style w:type="character" w:styleId="Shorturl">
    <w:name w:val="short-ur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8:00Z</dcterms:created>
  <dc:creator>david lanfranqui</dc:creator>
  <dc:description/>
  <dc:language>en-US</dc:language>
  <cp:lastModifiedBy>5104804</cp:lastModifiedBy>
  <dcterms:modified xsi:type="dcterms:W3CDTF">2017-12-19T18:48:00Z</dcterms:modified>
  <cp:revision>2</cp:revision>
  <dc:subject/>
  <dc:title/>
</cp:coreProperties>
</file>