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VIABILIDADE E CABIMENTO DA DISCUSSÃO DA CULPA NO ATUAL MICROSSISTEMA DE DISSOLUÇÃO DA SOCIEDADE E DO VÍNCULO CONJUG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hur Alves Lindo – Leonardo Zacarias Rosado – Lucas Takao Kobayashi – Miguel Guardia Favinha – Rafael Chiaradia Domingu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dade de Direito de Ribeirão Preto / Universidade de São Paulo – USP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em por objetivo investigar o instituto da culpa e sua aplicação no atual microssistema de dissolução da sociedade e do vinculo conjugal, tendo em vista a pluralidade de mecanismos judiciais para tando e sua praticidade. Desta feita, procurar-se-á analisar sua (in)operância, preconizando pela sua aplicação apenas para casos extremos de falência conjugal, tais como os inc. II e III do art. 1573 CC/02, e considerando os efeitos da EC. </w:t>
      </w:r>
      <w:r>
        <w:rPr>
          <w:rFonts w:cs="Arial" w:ascii="Arial" w:hAnsi="Arial"/>
          <w:sz w:val="20"/>
          <w:szCs w:val="20"/>
          <w:lang w:val="en-US"/>
        </w:rPr>
        <w:t>Nº 66/10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aplicada vale-se principalmente de exercícios teóricos dentro do próprio instituto do casamento civil, remetendo-se a sua principiologia, de modo a atingir conclusão de ordem prática. Assim, visa-se interpretar as hipóteses de dissolução diante de uma sistemática ampliada, afastando-se da pura interpretação legalista da norm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partir dos métodos e procedimentos aplicados, chega-se aos seguintes resultad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atribuição de proeminente relevância ao ato culposo, seja na separação judicial, seja no divórcio direto, atribui falsa impressão de certeza ao processo. Dar procedência a pedido calcado em causa de pedir que discute fato imputado a um dos cônjuges é falho, visto que, recorrentemente, a convivência torna-se insuportável por uma sucessão de atos que acaba pondo fim à efetiva união, não um fato isoladamente considera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igir que os cônjuges cumpram requisitos legais para dissolver o matrimônio é medida descabida sobre o poder de determinar seus rumos. Se têm o poder de criar e manter o casamento, também deve ter para o acabar sem empecilhos ou preciosism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desnecessária discussão do fato culposo desgasta os cônjuges, potencialmente servindo de instrumento de vingança e espetacularização do processo, além de contribuir para a morosidade do rito de dissoluçã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Dar possibilidade à imputação a um dos cônjuges de fato culposo para decretar o fim do matrimônio faz prevalecer a teoria contratualista do casamento, essa já doutrinariamente superad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, portanto, que a possibilidade da discussão de culpa para a dissolução da sociedade e do vínculo conjugal foi fortemente mitigada no Direito de Família brasileiro. Trata-se de procedimento dispendioso e desgastante aos cônjuges, filhos e afins, doutrinariamente insubsistente, além de, do ponto de vista processual, inoperante; devendo sua utilização ser resguardada apenas para casos extremos, como os inc. II e III do art. 1573 CC/02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ÔBO, Paulo. </w:t>
      </w:r>
      <w:r>
        <w:rPr>
          <w:rFonts w:cs="Arial" w:ascii="Arial" w:hAnsi="Arial"/>
          <w:i/>
          <w:sz w:val="20"/>
          <w:szCs w:val="20"/>
        </w:rPr>
        <w:t>Direito Civil</w:t>
      </w:r>
      <w:r>
        <w:rPr>
          <w:rFonts w:cs="Arial" w:ascii="Arial" w:hAnsi="Arial"/>
          <w:sz w:val="20"/>
          <w:szCs w:val="20"/>
        </w:rPr>
        <w:t>: Famílias. 2 ed. São Paulo: Saraiva, 200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TOLZE, Pablo Gagliano; FILHO, Rodolfo Pamplona. </w:t>
      </w:r>
      <w:r>
        <w:rPr>
          <w:rFonts w:cs="Arial" w:ascii="Arial" w:hAnsi="Arial"/>
          <w:i/>
          <w:sz w:val="20"/>
          <w:szCs w:val="20"/>
        </w:rPr>
        <w:t>Novo Divórcio</w:t>
      </w:r>
      <w:r>
        <w:rPr>
          <w:rFonts w:cs="Arial" w:ascii="Arial" w:hAnsi="Arial"/>
          <w:sz w:val="20"/>
          <w:szCs w:val="20"/>
        </w:rPr>
        <w:t>. São Paulo: Saraiva, 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EREIRA, Caio Mário da Silva: </w:t>
      </w:r>
      <w:r>
        <w:rPr>
          <w:rFonts w:cs="Arial" w:ascii="Arial" w:hAnsi="Arial"/>
          <w:i/>
          <w:sz w:val="20"/>
          <w:szCs w:val="20"/>
        </w:rPr>
        <w:t>Instituições de Direito Civil, vol. V</w:t>
      </w:r>
      <w:r>
        <w:rPr>
          <w:rFonts w:cs="Arial" w:ascii="Arial" w:hAnsi="Arial"/>
          <w:sz w:val="20"/>
          <w:szCs w:val="20"/>
        </w:rPr>
        <w:t>: Família. 24 ed. Rio de Janeiro: Forense, 2016.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5:00Z</dcterms:created>
  <dc:creator>Fernando</dc:creator>
  <dc:description/>
  <cp:keywords/>
  <dc:language>en-US</dc:language>
  <cp:lastModifiedBy>Cíntia Rosa Pereira de Lima</cp:lastModifiedBy>
  <cp:lastPrinted>2010-08-03T15:56:00Z</cp:lastPrinted>
  <dcterms:modified xsi:type="dcterms:W3CDTF">2017-11-28T13:06:00Z</dcterms:modified>
  <cp:revision>3</cp:revision>
  <dc:subject/>
  <dc:title/>
</cp:coreProperties>
</file>