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ROBLEMÁTICA PATRIMONIAL DO POLIAMO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gor Campos Oliveira; Rodrigo da Silva Fagundes; Vitor Gustavo Teixeira de Batis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dade de Direito de Ribeirão Preto - US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74" w:right="1474" w:gutter="0" w:header="0" w:top="1871" w:footer="0" w:bottom="2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rabalho visa descrever o fenômeno do poliamor. Ademais, expõe a dificuldade teórica e prática da divisão do patrimônio em relação à família poliafetiv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étodos e Procedimento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u-se uma revisão de literatura por meio das plataformas virtuais de pesquisa jurídica. Nas referidas (Dedalus, Sibi, Capes, Teses USP, Senado) utilizamos o termo “poliamor” no campo de buscas. Na plataforma Google Acadêmico, utilizamos "poliamor" e "patrimônio". Os artigos foram selecionados: pela quantidade de vezes citados, pelo meio de publicação acadêmica e pela leitura do resumo e sua adequação com o tema e com o objetiv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</w:t>
      </w:r>
    </w:p>
    <w:p>
      <w:pPr>
        <w:pStyle w:val="NormalWeb"/>
        <w:spacing w:before="0" w:after="0"/>
        <w:jc w:val="both"/>
        <w:rPr/>
      </w:pPr>
      <w:r>
        <w:rPr/>
        <w:t>O conceito de família anterior à promulgação da Constituição de 1988 baseava-se no valor da monogamia. Contudo, com o advento do Texto Magno, o planejamento familiar passou a ser associado ao princípio da dignidade humana e da afetividade, limitando a intervenção estatal no foro íntimo. Diante deste novo paradigma, garantido pelo art. 226 da CF, arranjos familiares distintos, como a família monoparental e a união estável, surgiram enquanto manifestações de vínculos afetivos cuja existência demandava garantias jurídicas a fim de se efetivarem integralmente.</w:t>
      </w:r>
    </w:p>
    <w:p>
      <w:pPr>
        <w:pStyle w:val="NormalWeb"/>
        <w:spacing w:before="0" w:after="0"/>
        <w:jc w:val="both"/>
        <w:rPr/>
      </w:pPr>
      <w:r>
        <w:rPr/>
        <w:t xml:space="preserve">O poliamor consiste na união afetiva na qual coexistem duas ou mais relações simultâneas em que os partícipes conhecem-se e aceitam-se livremente, distinguindo-se do </w:t>
      </w:r>
      <w:r>
        <w:rPr>
          <w:i/>
        </w:rPr>
        <w:t>swing</w:t>
      </w:r>
      <w:r>
        <w:rPr/>
        <w:t xml:space="preserve"> e da poligamia.</w:t>
      </w:r>
    </w:p>
    <w:p>
      <w:pPr>
        <w:pStyle w:val="NormalWeb"/>
        <w:spacing w:before="0" w:after="0"/>
        <w:jc w:val="both"/>
        <w:rPr/>
      </w:pPr>
      <w:r>
        <w:rPr/>
        <w:t xml:space="preserve">Todavia, o surgimento dessas novas constituições familiares desencadeou uma série de dificuldades teóricas e práticas para o sistema judicial. Há corrente jurídica que nega a existência de famílias fora do vínculo monogâmico, destituindo-as do Direito. No entanto, há vertente que entende isto como absurdo, tratando-se de forma a predispor um cônjuge ao enriquecimento ilícito. </w:t>
      </w:r>
      <w:r>
        <w:rPr>
          <w:color w:val="000000"/>
        </w:rPr>
        <w:t>Nas situações patrimoniais em casos de poliamor, a triação, a meação e a comunhão parcial de bens são os meios utilizados para sanar antagonismos, em analogia ao que ocorre com as famílias simultâneas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clusã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tende-se que alijar as novas famílias da divisão patrimonial é uma afronta ao princípio da dignidade humana. Neste sentido, a adequação legal é necessária para garantir o Direito a todas estas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Bibliográfica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ECHAT, Ieda Tinoco. et al. A União poliafetiva: a família na perspectiva sócio-histórica e jurídica. </w:t>
      </w:r>
      <w:r>
        <w:rPr>
          <w:rFonts w:cs="Times New Roman" w:ascii="Times New Roman" w:hAnsi="Times New Roman"/>
          <w:i/>
          <w:sz w:val="24"/>
          <w:szCs w:val="24"/>
        </w:rPr>
        <w:t xml:space="preserve">Científica Interdisciplinar, </w:t>
      </w:r>
      <w:r>
        <w:rPr>
          <w:rFonts w:cs="Times New Roman" w:ascii="Times New Roman" w:hAnsi="Times New Roman"/>
          <w:sz w:val="24"/>
          <w:szCs w:val="24"/>
        </w:rPr>
        <w:t>v.3, n. 10, abr./jun. 2016. Disponível em: &lt;http://revista.srvroot.com/linkscienceplace/index.php/linkscienceplace/article/view/246/149&gt;. Acesso em: 07 out. 2017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SIL. Conselho Nacional de Justiça. </w:t>
      </w:r>
      <w:r>
        <w:rPr>
          <w:rFonts w:cs="Times New Roman" w:ascii="Times New Roman" w:hAnsi="Times New Roman"/>
          <w:i/>
          <w:sz w:val="24"/>
          <w:szCs w:val="24"/>
        </w:rPr>
        <w:t>Pedido de Providências - 0001459-08.2016.2.00.0000</w:t>
      </w:r>
      <w:r>
        <w:rPr>
          <w:rFonts w:cs="Times New Roman" w:ascii="Times New Roman" w:hAnsi="Times New Roman"/>
          <w:sz w:val="24"/>
          <w:szCs w:val="24"/>
        </w:rPr>
        <w:t>. Corregedora Nacional de Justiça: Ministra Fátima Nancy Andrighi. Data de Publicação: 15 de abril de 2016. Disponível em: &lt;http://www.migalhas.com.br/arquivos/2016/5/art20160504-06.pdf&gt;. Acesso em: 07 out. 2017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IL. Superior Tribunal de Justiça. </w:t>
      </w:r>
      <w:r>
        <w:rPr>
          <w:rFonts w:cs="Times New Roman" w:ascii="Times New Roman" w:hAnsi="Times New Roman"/>
          <w:i/>
          <w:sz w:val="24"/>
          <w:szCs w:val="24"/>
        </w:rPr>
        <w:t>Agravo em Recurso Especial 679614 DF 2015/0058815-9.</w:t>
      </w:r>
      <w:r>
        <w:rPr>
          <w:rFonts w:cs="Times New Roman" w:ascii="Times New Roman" w:hAnsi="Times New Roman"/>
          <w:sz w:val="24"/>
          <w:szCs w:val="24"/>
        </w:rPr>
        <w:t xml:space="preserve"> Relator: Ministro Marco Aurélio Bellizze. Data de Publicação: DJ 13 de abril de 2015. Disponível em: &lt;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stj.jusbrasil.com.br/jurisprudencia/181154761/agravo-em-recurso-especial-aresp-679614-df-2015-0058815-9</w:t>
        </w:r>
      </w:hyperlink>
      <w:r>
        <w:rPr>
          <w:rFonts w:cs="Times New Roman" w:ascii="Times New Roman" w:hAnsi="Times New Roman"/>
          <w:sz w:val="24"/>
          <w:szCs w:val="24"/>
        </w:rPr>
        <w:t>&gt;. Acesso em: 07 out. 2017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SIL. Superior Tribunal de Justiça. </w:t>
      </w:r>
      <w:r>
        <w:rPr>
          <w:rFonts w:cs="Times New Roman" w:ascii="Times New Roman" w:hAnsi="Times New Roman"/>
          <w:i/>
          <w:sz w:val="24"/>
          <w:szCs w:val="24"/>
        </w:rPr>
        <w:t>Recurso Especial 100.888 BA 1996/0043529-4</w:t>
      </w:r>
      <w:r>
        <w:rPr>
          <w:rFonts w:cs="Times New Roman" w:ascii="Times New Roman" w:hAnsi="Times New Roman"/>
          <w:sz w:val="24"/>
          <w:szCs w:val="24"/>
        </w:rPr>
        <w:t xml:space="preserve">. Relator: Ministro Aldir Passarinho Junior. Data de Julgamento: 14 de dezembro de 2000. Quarta Turma. </w:t>
      </w:r>
      <w:r>
        <w:rPr>
          <w:rFonts w:cs="Times New Roman" w:ascii="Times New Roman" w:hAnsi="Times New Roman"/>
          <w:i/>
          <w:sz w:val="24"/>
          <w:szCs w:val="24"/>
        </w:rPr>
        <w:t>LexSTJ,</w:t>
      </w:r>
      <w:r>
        <w:rPr>
          <w:rFonts w:cs="Times New Roman" w:ascii="Times New Roman" w:hAnsi="Times New Roman"/>
          <w:sz w:val="24"/>
          <w:szCs w:val="24"/>
        </w:rPr>
        <w:t xml:space="preserve"> v. 142, p. 105. Disponível em: &lt;https://stj.jusbrasil.com.br/jurisprudencia/320212/recurso-especial-resp-100888-ba-1996-0043529-4&gt;. Acesso em: 08 out. 201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IL. Tribunal de Justiça do Rio Grande do Sul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Apelação Cível nº 70022775605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da 8ª Câmara Cível de  Santa Vitória do Palma. Relator Desembargador Rui Portanova. Porto Alegre, 19 de agosto de 2008. Disponível em: &lt;https://www.26notas.com.br/blog/?p=8234&gt;. Acesso em: 08 out. 2017.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STRO, Carol; de Toledo, Giuliana. Poliamor: brasileiros apostam em diferentes formas de relacionamentos. </w:t>
      </w:r>
      <w:r>
        <w:rPr>
          <w:rFonts w:cs="Times New Roman" w:ascii="Times New Roman" w:hAnsi="Times New Roman"/>
          <w:i/>
          <w:sz w:val="24"/>
          <w:szCs w:val="24"/>
        </w:rPr>
        <w:t>Por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Revista Galileu, </w:t>
      </w:r>
      <w:r>
        <w:rPr>
          <w:rFonts w:cs="Times New Roman" w:ascii="Times New Roman" w:hAnsi="Times New Roman"/>
          <w:sz w:val="24"/>
          <w:szCs w:val="24"/>
        </w:rPr>
        <w:t>set. 2017. Disponível em: &lt;http://revistagalileu.globo.com/Revista/noticia/2017/09/poliamor-brasileiros-apostam-em-diferentes-formas-de-relacionamentos.html&gt;. Acesso em: 08 out. 2017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de SOUZA, Lara Marcelino; RÊGO, Lorena Nogueira. Contornos jurídicos, filosóficos e sociais da monogamia: paradigmas do poliamor no direito de família. </w:t>
      </w:r>
      <w:r>
        <w:rPr>
          <w:rFonts w:cs="Times New Roman" w:ascii="Times New Roman" w:hAnsi="Times New Roman"/>
          <w:i/>
          <w:iCs/>
        </w:rPr>
        <w:t>FIDES</w:t>
      </w:r>
      <w:r>
        <w:rPr>
          <w:rFonts w:cs="Times New Roman" w:ascii="Times New Roman" w:hAnsi="Times New Roman"/>
        </w:rPr>
        <w:t>, Natal, v.4 , n. 2, jul./dez. 2013. Disponível em: &lt;http://www.revistafides.com/ojs/index.php/br/article/view/407/601&gt;. Acesso em: 07 out. 2017.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S, Maria Berenice. </w:t>
      </w:r>
      <w:r>
        <w:rPr>
          <w:rFonts w:cs="Times New Roman" w:ascii="Times New Roman" w:hAnsi="Times New Roman"/>
          <w:i/>
          <w:sz w:val="24"/>
          <w:szCs w:val="24"/>
        </w:rPr>
        <w:t xml:space="preserve">Manual de Direito das Famílias. </w:t>
      </w:r>
      <w:r>
        <w:rPr>
          <w:rFonts w:cs="Times New Roman" w:ascii="Times New Roman" w:hAnsi="Times New Roman"/>
          <w:sz w:val="24"/>
          <w:szCs w:val="24"/>
        </w:rPr>
        <w:t>São Paulo: Revista dos Tribunais, 2016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TTOS, Franco Jorge. Poliamor e o Direito de amar. </w:t>
      </w:r>
      <w:r>
        <w:rPr>
          <w:rFonts w:cs="Times New Roman" w:ascii="Times New Roman" w:hAnsi="Times New Roman"/>
          <w:i/>
          <w:sz w:val="24"/>
          <w:szCs w:val="24"/>
        </w:rPr>
        <w:t xml:space="preserve">Portal Jusbrasil, </w:t>
      </w:r>
      <w:r>
        <w:rPr>
          <w:rFonts w:cs="Times New Roman" w:ascii="Times New Roman" w:hAnsi="Times New Roman"/>
          <w:sz w:val="24"/>
          <w:szCs w:val="24"/>
        </w:rPr>
        <w:t xml:space="preserve">mar. 2017. Disponível em: &lt;https://francomattos.jusbrasil.com.br/artigos/437064190/poliamor-e-o-direito-de-amar&gt;. Acesso em: 07 out. 2017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LO, G. P. </w:t>
      </w:r>
      <w:r>
        <w:rPr>
          <w:rFonts w:cs="Times New Roman" w:ascii="Times New Roman" w:hAnsi="Times New Roman"/>
          <w:i/>
          <w:sz w:val="24"/>
          <w:szCs w:val="24"/>
        </w:rPr>
        <w:t>Uniões Concomitantes.</w:t>
      </w:r>
      <w:r>
        <w:rPr>
          <w:rFonts w:cs="Times New Roman" w:ascii="Times New Roman" w:hAnsi="Times New Roman"/>
          <w:sz w:val="24"/>
          <w:szCs w:val="24"/>
        </w:rPr>
        <w:t xml:space="preserve"> Porto Alegre, 2010. Disponível em: &lt;http://www3.pucrs.br/pucrs/files/uni/poa/direito/graduacao/tcc/tcc2/trabalhos2010_2/giovana_melo.pdf&gt;. Acesso em: 07 out. 2017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LENA, Lilian. Poliamor: Rio registra segundo caso de união estável entre três pessoas no país. </w:t>
      </w:r>
      <w:r>
        <w:rPr>
          <w:rFonts w:cs="Times New Roman" w:ascii="Times New Roman" w:hAnsi="Times New Roman"/>
          <w:i/>
          <w:sz w:val="24"/>
          <w:szCs w:val="24"/>
        </w:rPr>
        <w:t xml:space="preserve">Jornal GGN, </w:t>
      </w:r>
      <w:r>
        <w:rPr>
          <w:rFonts w:cs="Times New Roman" w:ascii="Times New Roman" w:hAnsi="Times New Roman"/>
          <w:sz w:val="24"/>
          <w:szCs w:val="24"/>
        </w:rPr>
        <w:t>out. 2015. Disponível em: &lt;https://jornalggn.com.br/noticia/poliamor-rio-registra-segundo-caso-de-uniao-estavel-entre-tres-pessoas-no-pais&gt;. Acesso em: 07 out. 2017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EIRA, I. M. S. et al. Poliafetividade - a evolução da família. </w:t>
      </w:r>
      <w:r>
        <w:rPr>
          <w:rFonts w:cs="Times New Roman" w:ascii="Times New Roman" w:hAnsi="Times New Roman"/>
          <w:i/>
          <w:sz w:val="24"/>
          <w:szCs w:val="24"/>
        </w:rPr>
        <w:t>Jurídica luso brasileir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bo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 2, nº 3, 2016. Disponível em: &lt;http://www.cidp.pt/publicacoes/revistas/rjlb/2016/3/2016_03_0773_0792.pdf&gt;. Acesso em: 08 out. 2017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NTIAGO, Rafael da Silva. </w:t>
      </w:r>
      <w:r>
        <w:rPr>
          <w:rFonts w:cs="Times New Roman" w:ascii="Times New Roman" w:hAnsi="Times New Roman"/>
          <w:i/>
          <w:sz w:val="24"/>
          <w:szCs w:val="24"/>
        </w:rPr>
        <w:t>O mito da monogamia à luz do direito civil-constitucional: a necessidade de uma proteção normativa às relações de poliamor.</w:t>
      </w:r>
      <w:r>
        <w:rPr>
          <w:rFonts w:cs="Times New Roman" w:ascii="Times New Roman" w:hAnsi="Times New Roman"/>
          <w:sz w:val="24"/>
          <w:szCs w:val="24"/>
        </w:rPr>
        <w:t xml:space="preserve"> Brasília, 2014. p. 107-135;p. 172-207. Disponível em: &lt;http://repositorio.unb.br/bitstream/10482/16193/1/2014_RafaeldaSilvaSantiago.pdf&gt;. Acesso em: 07 out. 2017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RNECK, Keka. Poliamor: homem e duas mulheres registram em cartório união a 3. </w:t>
      </w:r>
      <w:r>
        <w:rPr>
          <w:rFonts w:cs="Times New Roman" w:ascii="Times New Roman" w:hAnsi="Times New Roman"/>
          <w:i/>
          <w:sz w:val="24"/>
          <w:szCs w:val="24"/>
        </w:rPr>
        <w:t xml:space="preserve">Portal Terra, </w:t>
      </w:r>
      <w:r>
        <w:rPr>
          <w:rFonts w:cs="Times New Roman" w:ascii="Times New Roman" w:hAnsi="Times New Roman"/>
          <w:sz w:val="24"/>
          <w:szCs w:val="24"/>
        </w:rPr>
        <w:t>nov. 2015. Disponível em: &lt;https://www.terra.com.br/noticias/brasil/poliamor-homem-e-2-mulheres-registram-em-cartorio-uniao-a-3,2aec7e7abe10835d47cb7168db8979bf93thm8t1.html&gt;. Acesso em: 08 out. 201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74" w:right="1474" w:gutter="0" w:header="0" w:top="1871" w:footer="0" w:bottom="2381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74" w:right="1474" w:gutter="0" w:header="0" w:top="1871" w:footer="0" w:bottom="23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j.jusbrasil.com.br/jurisprudencia/181154761/agravo-em-recurso-especial-aresp-679614-df-2015-0058815-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14:00Z</dcterms:created>
  <dc:creator>Usuário do Windows</dc:creator>
  <dc:description/>
  <dc:language>en-US</dc:language>
  <cp:lastModifiedBy>5104804</cp:lastModifiedBy>
  <cp:lastPrinted>2017-10-08T16:10:00Z</cp:lastPrinted>
  <dcterms:modified xsi:type="dcterms:W3CDTF">2017-12-19T18:14:00Z</dcterms:modified>
  <cp:revision>2</cp:revision>
  <dc:subject/>
  <dc:title/>
</cp:coreProperties>
</file>