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ESSOA IDOSA E OS VALORES DA FAMÍLIA: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ANDONO AFETIVO INVERSO E O DEVER DE CUIDAR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aio C. Tolentino             Eduardo F. A. dos Santo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C. de A. Travesso        Pedro I. de A. Tucunduv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Direito de Ribeirão Preto / Universidade de São Pau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brir a partir da doutrina, jurisprudência e legislação brasileiras o que se entende pelo conceito de abandono afetivo inverso, aventado pelo enunciado nº 10 do Instituto Brasileiro de Direito de Família (IBDFAM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amos o método de pesquisa bibliográfica, recorrendo a procedimentos como investigar artigos científicos caros ao assunto, pesquisar jurisprudências relacionadas, fundamentações doutrinárias e legais do conc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feto tem assumido cada vez mais um papel protagonista no direito das famílias. Devido a isso, em 2012 o STJ julgou pela primeira vez ilícito o abandono afetivo, condenando o pai da autora a pagar uma indenização por danos morais. Assim, argumentou-se, no dizer da ministra Andrighi, que “amor é faculdade, cuidar é dever” (BRASIL, 2012). Analogamente, a doutrina criou o conceito de abandono afetivo inverso, definido pelo diretor do IBDFAM como “a inação de afeto, [..], a não permanência do cuidar, </w:t>
      </w:r>
      <w:r>
        <w:rPr>
          <w:rFonts w:cs="Times New Roman" w:ascii="Times New Roman" w:hAnsi="Times New Roman"/>
          <w:i/>
          <w:sz w:val="24"/>
          <w:szCs w:val="24"/>
        </w:rPr>
        <w:t>dos filhos para com os genitores</w:t>
      </w:r>
      <w:r>
        <w:rPr>
          <w:rFonts w:cs="Times New Roman" w:ascii="Times New Roman" w:hAnsi="Times New Roman"/>
          <w:sz w:val="24"/>
          <w:szCs w:val="24"/>
        </w:rPr>
        <w:t xml:space="preserve">, de regra idosos” (ALVES, 2013, grifo nosso). Dessa maneira, ocorre a inversão do binômio paterno-filial, e a responsabilidade passa do genitor para a prole. Tal conceito tem amparo legal no art. 229 da Constituição Federal: “Os pais têm o dever de assistir, criar e educar os filhos menores, e os filhos maiores têm o dever de ajudar e amparar os pais na velhice, carência ou enfermidade” (BRASIL, 1988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, ainda, a crescente relevância do afeto nestas relações jurídicas, Dias (2016, p. 1076) interpreta que “não se refere o preceito, apenas à assistência material ou econômica, mas também às necessidades afetivas e psíquicas”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a pesquisa, percebemos que é forte a corrente doutrinária que compreende o abandono afetivo inverso como ilícito, frente à responsabilidade dos filhos de cuidar de seus genitores na terceira idade. Tal corrente tem como base o valor jurídico imaterial da solidariedade familiar e da segurança afetiva da família, além da analogia com a recente decisão do STJ sobre abandono afetivo. Não foi possível, contudo, encontrar jurisprudência relevante sobre o tema, ainda em estado embrionário; em que pese outros países como a China já tenham estipulado sanções para “os filhos que não visitarem os pais idosos.” (HATTON, 2013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ES, J. F. Abandono afetivo inverso pode gerar indenização. </w:t>
      </w:r>
      <w:r>
        <w:rPr>
          <w:rFonts w:cs="Times New Roman" w:ascii="Times New Roman" w:hAnsi="Times New Roman"/>
          <w:b/>
          <w:sz w:val="24"/>
          <w:szCs w:val="24"/>
        </w:rPr>
        <w:t>IBDFAM</w:t>
      </w:r>
      <w:r>
        <w:rPr>
          <w:rFonts w:cs="Times New Roman" w:ascii="Times New Roman" w:hAnsi="Times New Roman"/>
          <w:sz w:val="24"/>
          <w:szCs w:val="24"/>
        </w:rPr>
        <w:t>. Disponível em: &lt;http://www.ibdfam.org.br/noticias/5086/+AbanAban+afetivo+inverso+pode+gerar+indenização&gt;. Acesso em: 06 de outubro de 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Superior Tribunal de Justiça. Recurso especial nº 1.159.242 - SP. </w:t>
      </w:r>
      <w:r>
        <w:rPr>
          <w:rFonts w:cs="Times New Roman" w:ascii="Times New Roman" w:hAnsi="Times New Roman"/>
          <w:b/>
          <w:sz w:val="24"/>
          <w:szCs w:val="24"/>
        </w:rPr>
        <w:t>Lex:</w:t>
      </w:r>
      <w:r>
        <w:rPr>
          <w:rFonts w:cs="Times New Roman" w:ascii="Times New Roman" w:hAnsi="Times New Roman"/>
          <w:sz w:val="24"/>
          <w:szCs w:val="24"/>
        </w:rPr>
        <w:t xml:space="preserve"> Jurisprudência do STJ. Disponível em: &lt;https://ww2.stj.jus.br/processo/revista/inteiroteor/?num_registro=200901937019&amp;dt_publicacao=10/05/2012&gt;. Acesso em: 06 de outubr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 xml:space="preserve">Constituição Federal de 1988. </w:t>
      </w:r>
      <w:r>
        <w:rPr>
          <w:rFonts w:cs="Times New Roman" w:ascii="Times New Roman" w:hAnsi="Times New Roman"/>
          <w:sz w:val="24"/>
          <w:szCs w:val="24"/>
        </w:rPr>
        <w:t>Disponível em: http://www.planalto.gov.br/ccivil_03/constituicao/constituicao.htm. Acesso em: 06 de outubr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S, M. B. </w:t>
      </w:r>
      <w:r>
        <w:rPr>
          <w:rFonts w:cs="Times New Roman" w:ascii="Times New Roman" w:hAnsi="Times New Roman"/>
          <w:b/>
          <w:sz w:val="24"/>
          <w:szCs w:val="24"/>
        </w:rPr>
        <w:t>Manual de direito das famílias</w:t>
      </w:r>
      <w:r>
        <w:rPr>
          <w:rFonts w:cs="Times New Roman" w:ascii="Times New Roman" w:hAnsi="Times New Roman"/>
          <w:sz w:val="24"/>
          <w:szCs w:val="24"/>
        </w:rPr>
        <w:t>, 11. ed. São Paulo - SP: Revista dos Tribunais,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TON, Celia. China cria lei que obriga filhos adultos a visitar os pais. </w:t>
      </w:r>
      <w:r>
        <w:rPr>
          <w:rFonts w:cs="Times New Roman" w:ascii="Times New Roman" w:hAnsi="Times New Roman"/>
          <w:b/>
          <w:sz w:val="24"/>
          <w:szCs w:val="24"/>
        </w:rPr>
        <w:t>BBC</w:t>
      </w:r>
      <w:r>
        <w:rPr>
          <w:rFonts w:cs="Times New Roman" w:ascii="Times New Roman" w:hAnsi="Times New Roman"/>
          <w:sz w:val="24"/>
          <w:szCs w:val="24"/>
        </w:rPr>
        <w:t>, 2013. Disponível em: &lt;http://www.bbc.com/portuguese/noticias /2013/07/130701_china_visit_parents&gt;; acesso em: 17 de novembro de 2017.</w:t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9:00Z</dcterms:created>
  <dc:creator>Eduardo</dc:creator>
  <dc:description/>
  <dc:language>en-US</dc:language>
  <cp:lastModifiedBy>5104804</cp:lastModifiedBy>
  <dcterms:modified xsi:type="dcterms:W3CDTF">2017-12-19T18:49:00Z</dcterms:modified>
  <cp:revision>2</cp:revision>
  <dc:subject/>
  <dc:title/>
</cp:coreProperties>
</file>