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OVA LEI DA GUARDA COMPARTILHADA – A DIVISÃO DA GUARDA COMO PRIMEIRA ALTERNATIVA AOS PAIS DIVORCI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nda Piton Almeida; Ana Laura Porphirio dos Santos; Camila Smania Semens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Direito de Ribeirão Preto/ Universidade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trabalho, iniciado em meio às atividades das aulas de Direito Civil – Família, apresentamos o resultado do projeto de pesquisa sobre a Lei de Guarda Compartilhada de 2014. O trabalho tem o objetivo de expor o motivo que tornou a guarda compartilhada a primeira alternativa aos pais divorciados, através da compreensão das alterações promovidas pela lei n°13.0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 e Procedi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utilizada uma abordagem descritiva na realização do estudo, valendo-se da análise de três fontes principais: lei, doutrina e jurisprudência. Estabelecemos um paralelo entre a lei antiga e a lei nova para identificar suas principais alterações, e, pela doutrina, pudemos analisar e entender a visão dos estudiosos quanto às mudanças de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a lei. Por fim, para especificar ainda mais o estudo, focamos na alteração de maior impacto judicial, analisando, ainda, a jurisprudência, que nos ajudou a entender porque a lei mudou e como as atuais decisões judiciais têm sido tomad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a lei nº13.058, guarda compartilhada é a “responsabilização conjunta e o exercício de direitos e deveres do pai e da mãe que não vivam sob o mesmo teto” e surgiu no Brasil em 2008. Esta lei estabelece o equilíbrio do tempo de convívio entre cada um dos pais – através da guarda compartilhada - e os filhos, em acordo com os artigos 3º e 4º do Estatuto da Criança e do Adolescente, sobre deveres da família e direitos fundamentais da criança e do adolescente; acredita-se que o convívio com ambos os pais (aptos para tal) seja essencial para a formação da criança. No âmbito da jurisprudência, percebemos que a guarda compartilhada já era comum e dada como ideal nas soluções de casos litigiosos desde 2011, tendo a lei o papel de normatizar tal dec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lteração de 2014 teve caráter meramente formalístico, já que na prática a guarda compartilhada já era aplicada. Vale ressaltar que existem críticas quanto à nova lei, que, ao tentar defender os interesses da criança, obriga pais que não se dão bem a conviver – o que pode gerar uma situação complic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i/>
          <w:sz w:val="24"/>
          <w:szCs w:val="24"/>
        </w:rPr>
        <w:t>Lei n° 11.698, de 13 jun. 200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ódigo Civil. Disponível em: &lt;http://www.planalto.gov.br/ccivil_03/_ato20072010/2008/lei/l11698.htm&gt;. Acesso em: 08 out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I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Lei n° 13.058, de 22 dez. 2014.</w:t>
      </w:r>
      <w:r>
        <w:rPr>
          <w:rFonts w:cs="Times New Roman" w:ascii="Times New Roman" w:hAnsi="Times New Roman"/>
          <w:sz w:val="24"/>
          <w:szCs w:val="24"/>
        </w:rPr>
        <w:t xml:space="preserve"> Código Civil. Disponível em: &lt;http://www.planalto.gov.br/ccivil_03/_ato20112014/2014/lei/l13058.htm&gt;. Acesso em: 08 out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, Superior Tribunal de Justiça. REsp 1.629.994-RJ. Relator:  Ministra Nancy Andrighi. </w:t>
      </w:r>
      <w:r>
        <w:rPr>
          <w:rFonts w:cs="Times New Roman" w:ascii="Times New Roman" w:hAnsi="Times New Roman"/>
          <w:i/>
          <w:sz w:val="24"/>
          <w:szCs w:val="24"/>
        </w:rPr>
        <w:t>Informativo de Jurisprudência</w:t>
      </w:r>
      <w:r>
        <w:rPr>
          <w:rFonts w:cs="Times New Roman" w:ascii="Times New Roman" w:hAnsi="Times New Roman"/>
          <w:sz w:val="24"/>
          <w:szCs w:val="24"/>
        </w:rPr>
        <w:t>. Disponível em: &lt;https://stj.jusbrasil.com.br/jurisprudencia/21086250/recurso-especial-resp-1251000mg-2011-0084897-5-stj/inteiro-teor-21086251&gt;. Acesso em: 08.out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NÇALVES, Carlos Roberto. </w:t>
      </w:r>
      <w:r>
        <w:rPr>
          <w:rFonts w:cs="Times New Roman" w:ascii="Times New Roman" w:hAnsi="Times New Roman"/>
          <w:i/>
          <w:sz w:val="24"/>
          <w:szCs w:val="24"/>
        </w:rPr>
        <w:t>Direito civil brasileiro</w:t>
      </w:r>
      <w:r>
        <w:rPr>
          <w:rFonts w:cs="Times New Roman" w:ascii="Times New Roman" w:hAnsi="Times New Roman"/>
          <w:sz w:val="24"/>
          <w:szCs w:val="24"/>
        </w:rPr>
        <w:t>, volume 61: direito de família. ed. 11. São Paulo. Saraiva. 2014.</w:t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42:00Z</dcterms:created>
  <dc:creator>Carolina</dc:creator>
  <dc:description/>
  <dc:language>en-US</dc:language>
  <cp:lastModifiedBy>5104804</cp:lastModifiedBy>
  <dcterms:modified xsi:type="dcterms:W3CDTF">2017-12-19T18:42:00Z</dcterms:modified>
  <cp:revision>2</cp:revision>
  <dc:subject/>
  <dc:title/>
</cp:coreProperties>
</file>