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 NECESSIDADE DA REDUÇÃO DA BUROCRACIA EM CASOS DE ADOÇÃO TAR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ernanda Miura; Mayara Paoliello; Vitória Andreos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culdade de Direito de Ribeirão Preto/Universidade de São Pa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bjetiv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objetivo é discutir a necessidade da diminuição dos prazos processuais nos casos de adoção tardia, visando potencializar o acolhimento de crianças maiores de três anos e adolescentes. A chamada Lei da Adoção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pt-BR"/>
        </w:rPr>
        <w:t>(Lei 12.010/2009) determina que o processo de adoção deve ser tomada como medida excepcional, procurando reinserir a criança na família original, trazendo o conceito de família extensa - aquela que se estende além dos pais. No entanto, esses procedimentos são demorados, impondo entraves para a concessão da adoção, o que prejudica a situação da criança mais velha e suas chances de ado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étodos e Proce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ão analisados textos doutrinários referentes à adoção, o Estatuto da Criança e do Adolescente, assim como estatísticas do Conselho Nacional de Ado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 Estatuto da Criança e do Adolescente não há distinção legal entre a adoção de menores de 3 anos de idade e a adoção tardia. Ambos processos passam por uma grande burocracia, como longos prazos de espera e estágios de convivência, bem como uma árdua tentativa de reinserção na família biológica, uma vez que a adoção é entendida como última medida.  Ademais, é possível notar uma enorme disparidade entre as crianças pretendidas pelos adotantes e as crianças disponíveis para a adoção. Segundo dados do Conselho Nacional de Adoção, 50.55% dos adotantes adotariam apenas crianças entre 1 e 3 anos de idade. Contudo, somente 1.37% das crianças encontram-se nessa faixa etária. Dados apontam, portanto, a propensão dos adotantes a adotar crianças até 3 anos, assim, a diminuição dos prazos legais para a adoção tardia estimularia a mesma, uma vez que seri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urocraticamente menos exaustiv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pesar de tais disparidades dependerem muito mais de construções sociais e valores morais que não podem ser alterados somente pelo ordenamento jurídico, mudanças estruturais no processo de adoção, garantindo a facilitação de adoções tardias, provocaria um aumento na procura por crianças mais velhas e adolescentes. </w:t>
        <w:br/>
        <w:t xml:space="preserve">Além disso, a adoção sendo vista como último recurso pela legislação prioriza a reinserção na família natural, burocratiza e emperra processo de adoção, aumentando o tempo de crianças e adolescentes em instituições, limitando cada vez mais as chances de adoção. </w:t>
        <w:br/>
        <w:t>Assim, levando em consideração a necessidade urgente da diminuição do tempo de adoção, o período em que a criança passa institucionalizada ainda sob o poder familiar original deveria ser reduzido, uma vez que esse estágio acaba demorando anos, e muitas vezes a reinserção da criança na sua família original não visa o melhor interesse do menor. Espera-se então, que a redução no tempo burocrático estimule a adoção de crianças mais vel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BRASIL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pt-BR"/>
        </w:rPr>
        <w:t>Estatuto da criança e do adolesce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Lei federal nº 8069, de 13 de julho de 1990. Rio de Janeiro: Imprensa Oficial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CONSELHO NACIONAL DE JUSTIÇA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pt-BR"/>
        </w:rPr>
        <w:t>Cadastro Nacional de Adoçã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Relatórios estatísticos. Disponível em: &lt;http://www.cnj.jus.br/cnanovo/pages/publico/index.jsf&gt;. Acesso em: 07/10/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DIAS, Maria Berenice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pt-BR"/>
        </w:rPr>
        <w:t>Artig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esvaziar os abrigos ou esvaziar a adoção? http://mariaberenice.com.br/uploads/2__esvaziar_os_abrigos_ou_esvaziar_a_ado%E7%E3o.pdf Acesso em: 20 out. 2017. </w:t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5:00Z</dcterms:created>
  <dc:creator>Conta da Microsoft</dc:creator>
  <dc:description/>
  <dc:language>en-US</dc:language>
  <cp:lastModifiedBy>5104804</cp:lastModifiedBy>
  <dcterms:modified xsi:type="dcterms:W3CDTF">2017-12-19T18:45:00Z</dcterms:modified>
  <cp:revision>2</cp:revision>
  <dc:subject/>
  <dc:title/>
</cp:coreProperties>
</file>